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153.4pt,15.9pt" ID="Line 15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21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5.9pt" to="549.4pt,15.9pt" ID="Line 16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80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45pt,15.9pt" to="549.45pt,24.85pt" ID="Line 17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36.45pt,24.85pt" ID="Line 18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Black"/>
        </w:rPr>
        <w:t xml:space="preserve">       </w:t>
      </w:r>
      <w:r>
        <w:rPr>
          <w:rFonts w:cs="Arial" w:ascii="Arial" w:hAnsi="Arial"/>
          <w:b/>
        </w:rPr>
        <w:t xml:space="preserve">Product / </w:t>
      </w:r>
      <w:r>
        <w:rPr>
          <w:rFonts w:cs="Arial" w:ascii="Arial" w:hAnsi="Arial"/>
          <w:b/>
          <w:bCs/>
        </w:rPr>
        <w:t>Process Change Notice</w:t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rts Affected:</w:t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p process CP319, NPN silicon power transistors, wafers, and bare die.</w:t>
      </w:r>
    </w:p>
    <w:p>
      <w:pPr>
        <w:pStyle w:val="Normal"/>
        <w:ind w:left="1080" w:right="93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xtent of Change:</w:t>
      </w:r>
    </w:p>
    <w:p>
      <w:pPr>
        <w:pStyle w:val="Normal"/>
        <w:spacing w:before="0" w:after="40"/>
        <w:ind w:left="1080" w:right="936" w:hanging="0"/>
        <w:rPr/>
      </w:pPr>
      <w:r>
        <w:rPr>
          <w:rFonts w:cs="Arial" w:ascii="Arial" w:hAnsi="Arial"/>
          <w:sz w:val="22"/>
          <w:szCs w:val="22"/>
        </w:rPr>
        <w:t xml:space="preserve">The CP319 wafer process has been discontinued and replaced with the CP212 wafer process. See figures 1 and 2 for details. </w:t>
      </w:r>
    </w:p>
    <w:p>
      <w:pPr>
        <w:pStyle w:val="Normal"/>
        <w:ind w:left="1080" w:right="93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ason for Change: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wafer process provides an improved and consistent yield. Revision 1 of this PCN was released to include additional “Part Numbers Affected” on the following page that were not included in the initial PCN release.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ffect of Change: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wafer process meets all electrical specifications of the individual devices listed on the following page.</w:t>
      </w:r>
    </w:p>
    <w:p>
      <w:pPr>
        <w:pStyle w:val="Normal"/>
        <w:ind w:right="93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ffective Date of Change:</w:t>
      </w:r>
    </w:p>
    <w:p>
      <w:pPr>
        <w:pStyle w:val="Normal"/>
        <w:ind w:left="3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ary 11, 2016</w:t>
      </w:r>
    </w:p>
    <w:p>
      <w:pPr>
        <w:pStyle w:val="Normal"/>
        <w:ind w:left="1080" w:right="93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ample Availability:</w:t>
      </w:r>
    </w:p>
    <w:p>
      <w:pPr>
        <w:pStyle w:val="BlockText"/>
        <w:numPr>
          <w:ilvl w:val="0"/>
          <w:numId w:val="0"/>
        </w:numPr>
        <w:ind w:left="1080" w:right="936" w:hanging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ease contact Salesperson or Manufacturer’s Representative.</w:t>
      </w:r>
    </w:p>
    <w:p>
      <w:pPr>
        <w:pStyle w:val="Normal"/>
        <w:ind w:left="1080" w:right="93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Qualification Tests:</w:t>
      </w:r>
    </w:p>
    <w:p>
      <w:pPr>
        <w:pStyle w:val="BlockText"/>
        <w:numPr>
          <w:ilvl w:val="0"/>
          <w:numId w:val="0"/>
        </w:numPr>
        <w:ind w:left="1080" w:right="936" w:hanging="0"/>
        <w:outlineLvl w:val="0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/>
          <w:b/>
          <w:bCs/>
          <w:sz w:val="10"/>
          <w:szCs w:val="10"/>
          <w:u w:val="single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5537"/>
        <w:gridCol w:w="1193"/>
      </w:tblGrid>
      <w:tr>
        <w:trPr>
          <w:trHeight w:val="22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st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dition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ilure rate</w:t>
            </w:r>
          </w:p>
        </w:tc>
      </w:tr>
      <w:tr>
        <w:trPr>
          <w:trHeight w:val="34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esistance to Solder Shock 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 =260⁰C ±5⁰C</w:t>
              <w:br/>
              <w:t>Dwell time = 10 sec.</w:t>
              <w:br/>
            </w:r>
            <w:r>
              <w:rPr>
                <w:rFonts w:cs="Calibri" w:ascii="Calibri" w:hAnsi="Calibri"/>
                <w:b/>
                <w:bCs/>
              </w:rPr>
              <w:t>JESD22-B1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/77</w:t>
            </w:r>
          </w:p>
        </w:tc>
      </w:tr>
      <w:tr>
        <w:trPr>
          <w:trHeight w:val="26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igh Temperature Storage Life/ bake test.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pecified temperature (-0/+10)°C, 1000 hours.</w:t>
              <w:br/>
            </w:r>
            <w:r>
              <w:rPr>
                <w:rFonts w:cs="Calibri" w:ascii="Calibri" w:hAnsi="Calibri"/>
                <w:b/>
                <w:bCs/>
              </w:rPr>
              <w:t>JESD22-A1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/77</w:t>
            </w:r>
          </w:p>
        </w:tc>
      </w:tr>
      <w:tr>
        <w:trPr>
          <w:trHeight w:val="339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perature Cycling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= -65⁰C  to +150⁰C</w:t>
              <w:br/>
              <w:t>1000 cycles. Dwell time = 15 min.</w:t>
              <w:br/>
            </w:r>
            <w:r>
              <w:rPr>
                <w:rFonts w:cs="Calibri" w:ascii="Calibri" w:hAnsi="Calibri"/>
                <w:b/>
                <w:bCs/>
              </w:rPr>
              <w:t>JESD22-A1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/77</w:t>
            </w:r>
          </w:p>
        </w:tc>
      </w:tr>
      <w:tr>
        <w:trPr>
          <w:trHeight w:val="26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igh Temperature Reverse Bias (HTRB)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=125⁰C, t=48 hours, 80% MAX rated VCB</w:t>
              <w:br/>
            </w:r>
            <w:r>
              <w:rPr>
                <w:rFonts w:cs="Calibri" w:ascii="Calibri" w:hAnsi="Calibri"/>
                <w:b/>
                <w:bCs/>
              </w:rPr>
              <w:t>JESD22-A10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/77</w:t>
            </w:r>
          </w:p>
        </w:tc>
      </w:tr>
      <w:tr>
        <w:trPr>
          <w:trHeight w:val="398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ighly Accelerated Temperature and Humidity Stress Test (HAST)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 = 130°C, RH = 85%, P = 33.3 psia, and t = 96 hours.</w:t>
              <w:br/>
              <w:t>Bias conditions per device specification sheet.</w:t>
              <w:br/>
            </w:r>
            <w:r>
              <w:rPr>
                <w:rFonts w:cs="Calibri" w:ascii="Calibri" w:hAnsi="Calibri"/>
                <w:b/>
                <w:bCs/>
              </w:rPr>
              <w:t>JESD22-A1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/77</w:t>
            </w:r>
          </w:p>
        </w:tc>
      </w:tr>
      <w:tr>
        <w:trPr>
          <w:trHeight w:val="398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ccelerated Moisture Resistance Unbiased Autoclave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erature = 121⁰C ± 2⁰C; relative humidity = 100%; vapor pressure = 205kPa, 29.7 psia.  t=48 hours</w:t>
              <w:br/>
            </w:r>
            <w:r>
              <w:rPr>
                <w:rFonts w:cs="Calibri" w:ascii="Calibri" w:hAnsi="Calibri"/>
                <w:b/>
                <w:bCs/>
              </w:rPr>
              <w:t>JESD22-A1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/77</w:t>
            </w:r>
          </w:p>
        </w:tc>
      </w:tr>
    </w:tbl>
    <w:p>
      <w:pPr>
        <w:pStyle w:val="BlockText"/>
        <w:numPr>
          <w:ilvl w:val="0"/>
          <w:numId w:val="0"/>
        </w:numPr>
        <w:ind w:left="1080" w:right="936" w:hanging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0" w:right="936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Figures: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right="936" w:firstLine="720"/>
        <w:rPr/>
      </w:pPr>
      <w:r>
        <w:rPr>
          <w:rFonts w:cs="Arial" w:ascii="Arial" w:hAnsi="Arial"/>
          <w:b/>
          <w:u w:val="single"/>
        </w:rPr>
        <w:t>Figure 1: CP319 Chip Geometry (Discontinued)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Figure 2: CP212 Chip Geometry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object w:dxaOrig="18885" w:dyaOrig="10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3pt;margin-top:9.35pt;width:154.9pt;height:163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6396318" r:id="rId2"/>
        </w:object>
        <w:object w:dxaOrig="18885" w:dyaOrig="106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8.85pt;margin-top:10.55pt;width:171.85pt;height:149.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63071250" r:id="rId4"/>
        </w:objec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eastAsia="ko-KR"/>
        </w:rPr>
      </w:pPr>
      <w:r>
        <w:rPr>
          <w:rFonts w:cs="Arial" w:ascii="Arial" w:hAnsi="Arial"/>
          <w:b/>
          <w:bCs/>
          <w:sz w:val="16"/>
          <w:szCs w:val="16"/>
          <w:u w:val="single"/>
          <w:lang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315</wp:posOffset>
                </wp:positionH>
                <wp:positionV relativeFrom="paragraph">
                  <wp:posOffset>80010</wp:posOffset>
                </wp:positionV>
                <wp:extent cx="2743200" cy="1036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fer Diameter:</w:t>
                              <w:tab/>
                              <w:tab/>
                              <w:t>4 in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 Size:</w:t>
                              <w:tab/>
                              <w:tab/>
                              <w:t>87 x 87 m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 Thickness:</w:t>
                              <w:tab/>
                              <w:tab/>
                              <w:t>9.0 m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nd Pad Size (Emitter):</w:t>
                              <w:tab/>
                              <w:t>38 x 16 m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nd Pad Size (Base):</w:t>
                              <w:tab/>
                              <w:t>24 x 15 m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pside Metal:</w:t>
                              <w:tab/>
                              <w:tab/>
                              <w:t>Al (30,000Å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ckside Metal:</w:t>
                              <w:tab/>
                              <w:tab/>
                              <w:t>Ti/Ni/Ag (11,000Å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.6pt;mso-wrap-distance-left:9.05pt;mso-wrap-distance-right:9.05pt;mso-wrap-distance-top:0pt;mso-wrap-distance-bottom:0pt;margin-top:6.3pt;mso-position-vertical-relative:text;margin-left: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afer Diameter:</w:t>
                        <w:tab/>
                        <w:tab/>
                        <w:t>4 in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e Size:</w:t>
                        <w:tab/>
                        <w:tab/>
                        <w:t>87 x 87 m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e Thickness:</w:t>
                        <w:tab/>
                        <w:tab/>
                        <w:t>9.0 m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ond Pad Size (Emitter):</w:t>
                        <w:tab/>
                        <w:t>38 x 16 m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ond Pad Size (Base):</w:t>
                        <w:tab/>
                        <w:t>24 x 15 m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pside Metal:</w:t>
                        <w:tab/>
                        <w:tab/>
                        <w:t>Al (30,000Å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ackside Metal:</w:t>
                        <w:tab/>
                        <w:tab/>
                        <w:t>Ti/Ni/Ag (11,000Å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4815</wp:posOffset>
                </wp:positionH>
                <wp:positionV relativeFrom="paragraph">
                  <wp:posOffset>80010</wp:posOffset>
                </wp:positionV>
                <wp:extent cx="2743200" cy="1036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fer Diameter:</w:t>
                              <w:tab/>
                              <w:tab/>
                              <w:t>4 in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 Size:</w:t>
                              <w:tab/>
                              <w:tab/>
                              <w:t>80 x 99 m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 Thickness:</w:t>
                              <w:tab/>
                              <w:tab/>
                              <w:t>12 m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nd Pad Size (Emitter):</w:t>
                              <w:tab/>
                              <w:t>48 x 13 m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nd Pad Size (Base):</w:t>
                              <w:tab/>
                              <w:t>32 x 12 m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pside Metal:</w:t>
                              <w:tab/>
                              <w:tab/>
                              <w:t>Al (30,000Å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ckside Metal:</w:t>
                              <w:tab/>
                              <w:tab/>
                              <w:t>Cr/Ni/Ag (16,000Å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.6pt;mso-wrap-distance-left:9.05pt;mso-wrap-distance-right:9.05pt;mso-wrap-distance-top:0pt;mso-wrap-distance-bottom:0pt;margin-top:6.3pt;mso-position-vertical-relative:text;margin-left:3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afer Diameter:</w:t>
                        <w:tab/>
                        <w:tab/>
                        <w:t>4 in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e Size:</w:t>
                        <w:tab/>
                        <w:tab/>
                        <w:t>80 x 99 m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e Thickness:</w:t>
                        <w:tab/>
                        <w:tab/>
                        <w:t>12 m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ond Pad Size (Emitter):</w:t>
                        <w:tab/>
                        <w:t>48 x 13 m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ond Pad Size (Base):</w:t>
                        <w:tab/>
                        <w:t>32 x 12 m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pside Metal:</w:t>
                        <w:tab/>
                        <w:tab/>
                        <w:t>Al (30,000Å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ackside Metal:</w:t>
                        <w:tab/>
                        <w:tab/>
                        <w:t>Cr/Ni/Ag (16,000Å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320" w:hanging="0"/>
        <w:rPr/>
      </w:pPr>
      <w:r>
        <w:rPr>
          <w:rFonts w:cs="Arial" w:ascii="Arial" w:hAnsi="Arial"/>
          <w:b/>
          <w:bCs/>
          <w:u w:val="single"/>
        </w:rPr>
        <w:t>Part Numbers Affected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bookmarkStart w:id="0" w:name="_1518417627"/>
      <w:bookmarkEnd w:id="0"/>
      <w:r>
        <w:rPr>
          <w:rFonts w:cs="Arial" w:ascii="Arial" w:hAnsi="Arial"/>
          <w:bCs/>
          <w:sz w:val="22"/>
          <w:szCs w:val="22"/>
        </w:rPr>
        <w:object w:dxaOrig="4125" w:dyaOrig="36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1.35pt;height:175.25pt" filled="f" o:ole="">
            <v:imagedata r:id="rId7" o:title=""/>
          </v:shape>
          <o:OLEObject Type="Embed" ProgID="" ShapeID="ole_rId6" DrawAspect="Content" ObjectID="_1364705744" r:id="rId6"/>
        </w:object>
      </w:r>
      <w:r>
        <w:br w:type="page"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288" w:hanging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 per JEDEC standard JESD46, Customer Notification of Product/Process Changes by Solid-State Suppliers, a lack of acknowledgement of a PCN within thirty (30) days constitutes acceptance of the change.</w:t>
      </w:r>
    </w:p>
    <w:p>
      <w:pPr>
        <w:pStyle w:val="Normal"/>
        <w:numPr>
          <w:ilvl w:val="0"/>
          <w:numId w:val="0"/>
        </w:numPr>
        <w:spacing w:before="0" w:after="40"/>
        <w:ind w:left="1080" w:right="288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288" w:hanging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undersigned acknowledges and accepts Central Semiconductor’s Product/Process Change Notification (PCN).</w:t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7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6814"/>
      </w:tblGrid>
      <w:tr>
        <w:trPr>
          <w:trHeight w:val="46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ind w:right="-108" w:hanging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pany Name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ind w:right="936" w:hanging="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59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ind w:right="-108" w:hanging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dress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ind w:right="936" w:hanging="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ind w:right="-108" w:hanging="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ind w:right="936" w:hanging="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ind w:right="-108" w:hanging="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ind w:right="936" w:hanging="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ind w:right="-108" w:hanging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inted Name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ind w:right="936" w:hanging="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5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ind w:right="-108" w:hanging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tle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ind w:right="936" w:hanging="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ind w:right="-108" w:hanging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gnature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ind w:right="936" w:hanging="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ind w:right="-108" w:hanging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e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ind w:right="936" w:hanging="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BlockText"/>
        <w:numPr>
          <w:ilvl w:val="0"/>
          <w:numId w:val="0"/>
        </w:numPr>
        <w:ind w:left="0" w:right="936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8"/>
      <w:footerReference w:type="default" r:id="rId9"/>
      <w:type w:val="nextPage"/>
      <w:pgSz w:w="12240" w:h="15840"/>
      <w:pgMar w:left="432" w:right="1260" w:gutter="0" w:header="720" w:top="776" w:footer="704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2"/>
        <w:szCs w:val="22"/>
      </w:rPr>
      <w:t xml:space="preserve">             </w:t>
    </w:r>
    <w:r>
      <w:rPr>
        <w:rFonts w:cs="Arial" w:ascii="Arial" w:hAnsi="Arial"/>
        <w:sz w:val="22"/>
        <w:szCs w:val="22"/>
      </w:rPr>
      <w:t>______________________________________________________________________________________</w:t>
    </w:r>
  </w:p>
  <w:p>
    <w:pPr>
      <w:pStyle w:val="Footer"/>
      <w:ind w:left="720" w:hanging="0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3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3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  <w:b/>
        <w:sz w:val="24"/>
        <w:szCs w:val="24"/>
      </w:rPr>
      <w:tab/>
      <w:tab/>
      <w:tab/>
      <w:tab/>
    </w:r>
    <w:r>
      <w:rPr>
        <w:rFonts w:cs="Arial" w:ascii="Arial" w:hAnsi="Arial"/>
      </w:rPr>
      <w:t>R1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</w:tabs>
      <w:rPr/>
    </w:pPr>
    <w:r>
      <w:rPr>
        <w:rFonts w:eastAsia="Arial" w:cs="Arial" w:ascii="Arial" w:hAnsi="Arial"/>
        <w:sz w:val="32"/>
      </w:rPr>
      <w:t xml:space="preserve"> </w:t>
    </w:r>
    <w:r>
      <w:rPr>
        <w:rFonts w:cs="Arial" w:ascii="Arial" w:hAnsi="Arial"/>
        <w:sz w:val="32"/>
        <w:lang w:val="en-US" w:eastAsia="en-US"/>
      </w:rPr>
      <w:drawing>
        <wp:inline distT="0" distB="0" distL="0" distR="0">
          <wp:extent cx="1758950" cy="964565"/>
          <wp:effectExtent l="0" t="0" r="0" b="0"/>
          <wp:docPr id="7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2240915</wp:posOffset>
              </wp:positionH>
              <wp:positionV relativeFrom="paragraph">
                <wp:posOffset>3810</wp:posOffset>
              </wp:positionV>
              <wp:extent cx="4271010" cy="94043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010" cy="94043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336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" w:leader="none"/>
                            </w:tabs>
                            <w:spacing w:lineRule="exact" w:line="4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</w:rPr>
                            <w:t>PCN #156 Revision 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" w:leader="none"/>
                            </w:tabs>
                            <w:spacing w:lineRule="exact" w:line="4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</w:rPr>
                            <w:t>Revision Notification Date: 3 March 201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" w:leader="none"/>
                            </w:tabs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</w:rPr>
                            <w:t>Original Notification Date: 22 Dec 201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66" strokeweight="1pt" style="position:absolute;rotation:-0;width:336.3pt;height:74.05pt;mso-wrap-distance-left:9.05pt;mso-wrap-distance-right:9.05pt;mso-wrap-distance-top:0pt;mso-wrap-distance-bottom:0pt;margin-top:0.3pt;mso-position-vertical-relative:text;margin-left:176.4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900" w:leader="none"/>
                      </w:tabs>
                      <w:spacing w:lineRule="exact" w:line="4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</w:rPr>
                      <w:t>PCN #156 Revision 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00" w:leader="none"/>
                      </w:tabs>
                      <w:spacing w:lineRule="exact" w:line="4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</w:rPr>
                      <w:t>Revision Notification Date: 3 March 2016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00" w:leader="none"/>
                      </w:tabs>
                      <w:spacing w:lineRule="exact" w:line="40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</w:rPr>
                      <w:t>Original Notification Date: 22 Dec 2015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hyperlink r:id="rId2">
      <w:r>
        <w:rPr>
          <w:rStyle w:val="InternetLink"/>
          <w:rFonts w:cs="Arial" w:ascii="Arial" w:hAnsi="Arial"/>
          <w:sz w:val="16"/>
          <w:szCs w:val="16"/>
        </w:rPr>
        <w:t>mailto:processchange@centralsemi.com</w:t>
      </w:r>
    </w:hyperlink>
  </w:p>
  <w:p>
    <w:pPr>
      <w:pStyle w:val="Header"/>
      <w:tabs>
        <w:tab w:val="left" w:pos="720" w:leader="none"/>
      </w:tabs>
      <w:rPr/>
    </w:pPr>
    <w:hyperlink r:id="rId3">
      <w:r>
        <w:rPr>
          <w:rStyle w:val="InternetLink"/>
          <w:rFonts w:cs="Arial" w:ascii="Arial" w:hAnsi="Arial"/>
          <w:sz w:val="16"/>
        </w:rPr>
        <w:t>http://www.centralsemi.com/processchange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Arial" w:hAnsi="Arial" w:cs="Arial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ind w:right="936" w:hanging="0"/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1080" w:right="93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mailto:processchange@centralsemi.com" TargetMode="External"/><Relationship Id="rId3" Type="http://schemas.openxmlformats.org/officeDocument/2006/relationships/hyperlink" Target="http://www.centralsemi.com/processchang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ss Change Notice For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5:34:00Z</dcterms:created>
  <dc:creator>Bill Greiner</dc:creator>
  <dc:description/>
  <cp:keywords/>
  <dc:language>en-US</dc:language>
  <cp:lastModifiedBy>Urfa Ajmal</cp:lastModifiedBy>
  <cp:lastPrinted>2016-03-03T09:52:00Z</cp:lastPrinted>
  <dcterms:modified xsi:type="dcterms:W3CDTF">2021-09-22T13:27:00Z</dcterms:modified>
  <cp:revision>37</cp:revision>
  <dc:subject/>
  <dc:title>Process Change Notice</dc:title>
</cp:coreProperties>
</file>