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ID="Line 15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ID="Line 16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ID="Line 1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ID="Line 1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3KW Transient Voltage Suppressors in the SMC case.</w:t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Thermal oxide deposition was deployed underneath the original oxide in order to improve the interface. See Figure 1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ilicon fractures were observed on the die after IR reflow which resulted in leakage failure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Oxide was strengthened by utilizing a high temp oxidation process; a thermal oxide deposition was deployed underneath the original oxid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0 devices each of 3SMC13CA and 3SMC18CA were subjected to 6 cycles of IR reflow. All devices passed DC Electrical characteristics including Clamping Voltage. No silicon fractures were observed on the die surface.</w:t>
      </w:r>
    </w:p>
    <w:p>
      <w:pPr>
        <w:pStyle w:val="Normal"/>
        <w:ind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ffective Date of Change: </w:t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uary 12, 2015</w:t>
      </w:r>
    </w:p>
    <w:p>
      <w:pPr>
        <w:pStyle w:val="Normal"/>
        <w:ind w:left="3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>Please contact Salesperson or Manufacturer’s Representati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gure 1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</wp:posOffset>
            </wp:positionH>
            <wp:positionV relativeFrom="paragraph">
              <wp:posOffset>53975</wp:posOffset>
            </wp:positionV>
            <wp:extent cx="2875280" cy="16795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9455</wp:posOffset>
            </wp:positionH>
            <wp:positionV relativeFrom="paragraph">
              <wp:posOffset>22225</wp:posOffset>
            </wp:positionV>
            <wp:extent cx="3279140" cy="171132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830</wp:posOffset>
                </wp:positionH>
                <wp:positionV relativeFrom="paragraph">
                  <wp:posOffset>84455</wp:posOffset>
                </wp:positionV>
                <wp:extent cx="675005" cy="239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 xml:space="preserve">Origina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8.85pt;mso-wrap-distance-left:9.05pt;mso-wrap-distance-right:9.05pt;mso-wrap-distance-top:0pt;mso-wrap-distance-bottom:0pt;margin-top:6.6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 xml:space="preserve">Origi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2490</wp:posOffset>
                </wp:positionH>
                <wp:positionV relativeFrom="paragraph">
                  <wp:posOffset>84455</wp:posOffset>
                </wp:positionV>
                <wp:extent cx="456565" cy="239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 xml:space="preserve">New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8.85pt;mso-wrap-distance-left:9.05pt;mso-wrap-distance-right:9.05pt;mso-wrap-distance-top:0pt;mso-wrap-distance-bottom:0pt;margin-top:6.65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 xml:space="preserve">N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Numbers Affect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5.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5.0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33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33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6.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6.0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36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36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6.5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6.5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4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40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7.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7.0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43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43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7.5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7.5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45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45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8.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8.0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48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48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8.5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8.5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51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51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9.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9.0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54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54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0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58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58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1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11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6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60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2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2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64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64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3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3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7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70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4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4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75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75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5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5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78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78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6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6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85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85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7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7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9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90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8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8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0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100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2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20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1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110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22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22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2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120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24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24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3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130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26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26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5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150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28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28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6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160CA</w:t>
            </w:r>
          </w:p>
        </w:tc>
      </w:tr>
      <w:tr>
        <w:trPr>
          <w:trHeight w:val="31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3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30C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SMC170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SMC170CA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28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per JEDEC standard JESD46, Customer Notification of Product/Process Changes by Solid-State Suppliers, a lack of acknowledgement of a PCN within thirty (30) days constitutes acceptance of the change.</w:t>
      </w:r>
    </w:p>
    <w:p>
      <w:pPr>
        <w:pStyle w:val="Normal"/>
        <w:numPr>
          <w:ilvl w:val="0"/>
          <w:numId w:val="0"/>
        </w:numPr>
        <w:spacing w:before="0" w:after="40"/>
        <w:ind w:left="1080" w:right="288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28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undersigned acknowledges and accepts Central Semiconductor’s Product/Process Change Notification (PCN).</w:t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14"/>
      </w:tblGrid>
      <w:tr>
        <w:trPr>
          <w:trHeight w:val="4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ny Nam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-108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-108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nted Nam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atur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right="936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1260" w:gutter="0" w:header="720" w:top="776" w:footer="704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</w:t>
    </w:r>
    <w:r>
      <w:rPr>
        <w:rFonts w:cs="Arial" w:ascii="Arial" w:hAnsi="Arial"/>
        <w:sz w:val="22"/>
        <w:szCs w:val="22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rPr/>
    </w:pP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1758950" cy="964565"/>
          <wp:effectExtent l="0" t="0" r="0" b="0"/>
          <wp:docPr id="9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35475</wp:posOffset>
              </wp:positionH>
              <wp:positionV relativeFrom="paragraph">
                <wp:posOffset>194310</wp:posOffset>
              </wp:positionV>
              <wp:extent cx="2076450" cy="95885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54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13 August 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15.3pt;mso-position-vertical-relative:text;margin-left:349.2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54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/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13 August 2015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34:00Z</dcterms:created>
  <dc:creator>Bill Greiner</dc:creator>
  <dc:description/>
  <cp:keywords/>
  <dc:language>en-US</dc:language>
  <cp:lastModifiedBy>Urfa Ajmal</cp:lastModifiedBy>
  <cp:lastPrinted>2015-08-12T08:21:00Z</cp:lastPrinted>
  <dcterms:modified xsi:type="dcterms:W3CDTF">2021-09-22T13:27:00Z</dcterms:modified>
  <cp:revision>36</cp:revision>
  <dc:subject/>
  <dc:title>Process Change Notice</dc:title>
</cp:coreProperties>
</file>