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Chip process CP547, PNP silicon, Darlington power transistor wafers, and bare di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The CP547 wafer process has been discontinued and replaced with the CP647 wafer process.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verall wafer diameter is being reduced from 5 inch to 4 inch.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 xml:space="preserve">The die size and pattern has been changed; see figures 1 and 2 for details. 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ason for Change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rocess was transferred to an alternate wafer foundry due to low volume production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afer process meets all electrical specifications of the individual devices listed on the following page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alification:</w:t>
      </w:r>
    </w:p>
    <w:p>
      <w:pPr>
        <w:pStyle w:val="Normal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Standard evaluation and qualifications completed resulting in no performance degradation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y 4, 2015 - Existing inventory will be shipped until depleted.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mple Availability:</w:t>
      </w:r>
    </w:p>
    <w:p>
      <w:pPr>
        <w:pStyle w:val="BlockText"/>
        <w:numPr>
          <w:ilvl w:val="0"/>
          <w:numId w:val="0"/>
        </w:numPr>
        <w:ind w:left="1080" w:right="936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contact Salesperson or Manufacturer’s Representative.</w:t>
      </w:r>
      <w:r>
        <w:br w:type="page"/>
      </w:r>
    </w:p>
    <w:p>
      <w:pPr>
        <w:pStyle w:val="BlockText"/>
        <w:numPr>
          <w:ilvl w:val="0"/>
          <w:numId w:val="0"/>
        </w:numPr>
        <w:ind w:left="0" w:right="936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igures: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936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Figure 1: CP547 Chip Geometry (Discontinued)</w:t>
      </w:r>
      <w:r>
        <w:rPr>
          <w:rFonts w:cs="Arial" w:ascii="Arial" w:hAnsi="Arial"/>
          <w:b/>
        </w:rPr>
        <w:tab/>
        <w:tab/>
        <w:tab/>
        <w:t xml:space="preserve">    </w:t>
      </w:r>
      <w:r>
        <w:rPr>
          <w:rFonts w:cs="Arial" w:ascii="Arial" w:hAnsi="Arial"/>
          <w:b/>
          <w:u w:val="single"/>
        </w:rPr>
        <w:t>Figure 2:CP647 Chip Geometry</w:t>
      </w:r>
    </w:p>
    <w:p>
      <w:pPr>
        <w:pStyle w:val="Normal"/>
        <w:ind w:right="9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9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object w:dxaOrig="18885" w:dyaOrig="10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2.1pt;margin-top:0.6pt;width:192.65pt;height:1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1964846" r:id="rId2"/>
        </w:object>
        <w:object w:dxaOrig="18885" w:dyaOrig="10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.7pt;margin-top:5.05pt;width:180.85pt;height:180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72015624" r:id="rId4"/>
        </w:object>
      </w:r>
    </w:p>
    <w:p>
      <w:pPr>
        <w:pStyle w:val="Normal"/>
        <w:ind w:right="9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9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9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9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9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9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9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9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9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9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9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9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9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9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9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ko-K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80010</wp:posOffset>
                </wp:positionV>
                <wp:extent cx="3327400" cy="1036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fer Diameter:</w:t>
                              <w:tab/>
                              <w:tab/>
                              <w:t>5 i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Size:</w:t>
                              <w:tab/>
                              <w:tab/>
                              <w:t>195 x 195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Thickness:</w:t>
                              <w:tab/>
                              <w:tab/>
                              <w:t>11.4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Emitter):</w:t>
                              <w:tab/>
                              <w:t>61 x 35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Base):</w:t>
                              <w:tab/>
                              <w:t>29 x 29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side Metal:</w:t>
                              <w:tab/>
                              <w:tab/>
                              <w:t>Al (60,000Å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side Metal:</w:t>
                              <w:tab/>
                              <w:tab/>
                              <w:t>Ti/Ni/Au (1,100Å/4,000Å/500Å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81.6pt;mso-wrap-distance-left:9.05pt;mso-wrap-distance-right:9.05pt;mso-wrap-distance-top:0pt;mso-wrap-distance-bottom:0pt;margin-top:6.3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fer Diameter:</w:t>
                        <w:tab/>
                        <w:tab/>
                        <w:t>5 i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Size:</w:t>
                        <w:tab/>
                        <w:tab/>
                        <w:t>195 x 195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Thickness:</w:t>
                        <w:tab/>
                        <w:tab/>
                        <w:t>11.4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Emitter):</w:t>
                        <w:tab/>
                        <w:t>61 x 35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Base):</w:t>
                        <w:tab/>
                        <w:t>29 x 29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side Metal:</w:t>
                        <w:tab/>
                        <w:tab/>
                        <w:t>Al (60,000Å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kside Metal:</w:t>
                        <w:tab/>
                        <w:tab/>
                        <w:t>Ti/Ni/Au (1,100Å/4,000Å/500Å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3670</wp:posOffset>
                </wp:positionH>
                <wp:positionV relativeFrom="paragraph">
                  <wp:posOffset>80010</wp:posOffset>
                </wp:positionV>
                <wp:extent cx="3307715" cy="1036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fer Diameter:</w:t>
                              <w:tab/>
                              <w:tab/>
                              <w:t>4 i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Size:</w:t>
                              <w:tab/>
                              <w:tab/>
                              <w:t>211 x 211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Thickness:</w:t>
                              <w:tab/>
                              <w:tab/>
                              <w:t>12.5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Emitter):</w:t>
                              <w:tab/>
                              <w:t>60 x 50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Base):</w:t>
                              <w:tab/>
                              <w:t>49 x 41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side Metal:</w:t>
                              <w:tab/>
                              <w:tab/>
                              <w:t>Al (50,000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side Metal:</w:t>
                              <w:tab/>
                              <w:tab/>
                              <w:t>Ti/Ni/Ag (1,000Å/6,000Å/10,000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81.6pt;mso-wrap-distance-left:9.05pt;mso-wrap-distance-right:9.05pt;mso-wrap-distance-top:0pt;mso-wrap-distance-bottom:0pt;margin-top:6.3pt;mso-position-vertical-relative:text;margin-left:3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fer Diameter:</w:t>
                        <w:tab/>
                        <w:tab/>
                        <w:t>4 i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Size:</w:t>
                        <w:tab/>
                        <w:tab/>
                        <w:t>211 x 211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Thickness:</w:t>
                        <w:tab/>
                        <w:tab/>
                        <w:t>12.5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Emitter):</w:t>
                        <w:tab/>
                        <w:t>60 x 50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Base):</w:t>
                        <w:tab/>
                        <w:t>49 x 41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side Metal:</w:t>
                        <w:tab/>
                        <w:tab/>
                        <w:t>Al (50,000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kside Metal:</w:t>
                        <w:tab/>
                        <w:tab/>
                        <w:t>Ti/Ni/Ag (1,000Å/6,000Å/10,000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612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Numbers Affected</w:t>
      </w:r>
    </w:p>
    <w:p>
      <w:pPr>
        <w:pStyle w:val="Normal"/>
        <w:tabs>
          <w:tab w:val="clear" w:pos="720"/>
          <w:tab w:val="left" w:pos="6125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object w:dxaOrig="2295" w:dyaOrig="2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8.5pt;margin-top:7.5pt;width:123pt;height:102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96299567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______________________________________________________________________________________</w:t>
    </w:r>
  </w:p>
  <w:p>
    <w:pPr>
      <w:pStyle w:val="Footer"/>
      <w:ind w:left="720" w:hanging="0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24"/>
        <w:szCs w:val="24"/>
      </w:rPr>
      <w:tab/>
      <w:tab/>
      <w:tab/>
      <w:tab/>
    </w:r>
    <w:r>
      <w:rPr>
        <w:rFonts w:cs="Arial" w:ascii="Arial" w:hAnsi="Arial"/>
      </w:rPr>
      <w:t>R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53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rFonts w:cs="Arial"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4 May 20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53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rFonts w:cs="Arial"/>
                        <w:sz w:val="28"/>
                      </w:rPr>
                    </w:pPr>
                    <w:r>
                      <w:rPr>
                        <w:rFonts w:cs="Arial"/>
                        <w:sz w:val="28"/>
                      </w:rPr>
                      <w:t>Notification Date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4 May 201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14:00Z</dcterms:created>
  <dc:creator>Bill Greiner</dc:creator>
  <dc:description/>
  <cp:keywords/>
  <dc:language>en-US</dc:language>
  <cp:lastModifiedBy>Urfa Ajmal</cp:lastModifiedBy>
  <cp:lastPrinted>2015-05-04T13:41:00Z</cp:lastPrinted>
  <dcterms:modified xsi:type="dcterms:W3CDTF">2021-09-22T13:26:00Z</dcterms:modified>
  <cp:revision>56</cp:revision>
  <dc:subject/>
  <dc:title>Process Change Notice</dc:title>
</cp:coreProperties>
</file>