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707, PNP silicon small signal Darlington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707 wafer process has been discontinued and replaced with the CP727V wafer proces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was increased from 4 inch to 5 inch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thickness was reduced from 9 mils to 7.1 mil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ckside metallization (Au) was reduced from 18,000Å to 9,000Å.  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die size was reduced from 27 x 27 mils to 22.8 x 22.8 mils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pattern and bond pad area were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transfer from the 4” wafer fab to the 5” wafer fab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  <w:sz w:val="22"/>
          <w:szCs w:val="22"/>
        </w:rPr>
        <w:t>May 1, 2015. 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707 Chip Geometry (Discontinued)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u w:val="single"/>
        </w:rPr>
        <w:t>Figure 2: CP727V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18885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5pt;margin-top:3pt;width:166.15pt;height:1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4666749" r:id="rId2"/>
        </w:object>
        <w:object w:dxaOrig="18885" w:dyaOrig="10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95pt;margin-top:0.7pt;width:148.95pt;height:16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8751945" r:id="rId4"/>
        </w:objec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7 x 2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9.0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5.3 x 6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5.3 x 3.8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8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7 x 2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9.0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5.3 x 6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5.3 x 3.8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8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2.8 x 22.8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4.7 x 4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4.7 x 4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-Si (17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9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2.8 x 22.8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4.7 x 4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4.7 x 4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-Si (17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9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sz w:val="16"/>
          <w:szCs w:val="16"/>
        </w:rPr>
      </w:pPr>
      <w:bookmarkStart w:id="0" w:name="_1444637122"/>
      <w:bookmarkEnd w:id="0"/>
      <w:r>
        <w:rPr>
          <w:rFonts w:cs="Arial" w:ascii="Arial" w:hAnsi="Arial"/>
          <w:sz w:val="16"/>
          <w:szCs w:val="16"/>
        </w:rPr>
        <w:object w:dxaOrig="492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05pt;height:185.35pt" filled="f" o:ole="">
            <v:imagedata r:id="rId7" o:title=""/>
          </v:shape>
          <o:OLEObject Type="Embed" ProgID="" ShapeID="ole_rId6" DrawAspect="Content" ObjectID="_1777314921" r:id="rId6"/>
        </w:objec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12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432" w:right="432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52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27 March 20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52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27 March 20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9:00Z</dcterms:created>
  <dc:creator>Bill Greiner</dc:creator>
  <dc:description/>
  <cp:keywords/>
  <dc:language>en-US</dc:language>
  <cp:lastModifiedBy>Dennis Kosch</cp:lastModifiedBy>
  <cp:lastPrinted>2015-01-29T15:53:00Z</cp:lastPrinted>
  <dcterms:modified xsi:type="dcterms:W3CDTF">2017-01-13T16:13:00Z</dcterms:modified>
  <cp:revision>10</cp:revision>
  <dc:subject/>
  <dc:title>Process Change Notice</dc:title>
</cp:coreProperties>
</file>