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Chip process CP188 (NPN) and chip process CP588 (PNP) silicon, small signal transistors, wafers, and bare di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P188 and CP588 wafer processes have been discontinued and replaced with the CP388X and CP788X process respectively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all wafer diameter was increased from 4 inch to 5 inch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all wafer thickness was reduced from 9 mils to 5.9 mils.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topside bond pad metallization (Al) was reduced from 30,000 Å to 17,000Å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ackside metallization (Au) was reduced from 18,000Å to 9,000Å.  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The die size and die pattern were changed; see figures 1 and 2 for details. 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transfer from the 4” wafer fab to the 5” wafer fab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w wafer processes meet or exceed the electrical performance of the prior processes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/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rt Numbers Affected and 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hanging="0"/>
        <w:rPr/>
      </w:pPr>
      <w:r>
        <w:rPr>
          <w:rFonts w:cs="Arial" w:ascii="Arial" w:hAnsi="Arial"/>
          <w:b/>
          <w:u w:val="single"/>
        </w:rPr>
        <w:t>Figure 1: CP188 and CP588 Chip Geometry (Discontinued)</w:t>
      </w: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  <w:u w:val="single"/>
        </w:rPr>
        <w:t>Figure 2:CP388X and CP788X Chip Geomet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2895</wp:posOffset>
            </wp:positionH>
            <wp:positionV relativeFrom="paragraph">
              <wp:posOffset>144145</wp:posOffset>
            </wp:positionV>
            <wp:extent cx="2722245" cy="2775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495</wp:posOffset>
            </wp:positionH>
            <wp:positionV relativeFrom="paragraph">
              <wp:posOffset>45720</wp:posOffset>
            </wp:positionV>
            <wp:extent cx="2678430" cy="2693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743200" cy="1036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4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4.6 x 14.6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9.0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5.5 x 5.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3.9 x 3.9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30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8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6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4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4.6 x 14.6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9.0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5.5 x 5.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3.9 x 3.9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30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8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2743200" cy="1036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5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3.7 x 13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5.9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5.5 x 5.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3.9 x 3.9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17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9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6pt;mso-wrap-distance-left:9.05pt;mso-wrap-distance-right:9.05pt;mso-wrap-distance-top:0pt;mso-wrap-distance-bottom:0pt;margin-top:6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5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3.7 x 13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5.9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5.5 x 5.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3.9 x 3.9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17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9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612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51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18 June 20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51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18 June 201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25:00Z</dcterms:created>
  <dc:creator>Bill Greiner</dc:creator>
  <dc:description/>
  <cp:keywords/>
  <dc:language>en-US</dc:language>
  <cp:lastModifiedBy>Urfa Ajmal</cp:lastModifiedBy>
  <cp:lastPrinted>2014-06-18T16:30:00Z</cp:lastPrinted>
  <dcterms:modified xsi:type="dcterms:W3CDTF">2021-09-22T13:26:00Z</dcterms:modified>
  <cp:revision>6</cp:revision>
  <dc:subject/>
  <dc:title>Process Change Notice</dc:title>
</cp:coreProperties>
</file>