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517, PNP silicon, Darlington power transistors, wafers, and bare di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517 wafer process has been discontinued and replaced with the CP527 wafer proces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diameter is being reduced from 5 inch to 4 inch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die pattern has been changed;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ss was transferred to an alternate wafer foundry due to low volume production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fer process meets all electrical specifications of the individual devices listed on the following pag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egradation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Figure 1: CP517 Chip Geometry (Discontinued)</w:t>
      </w: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Figure 2:CP527 Chip Geometry</w:t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object w:dxaOrig="14712" w:dyaOrig="7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5pt;height:163.4pt" filled="f" o:ole="">
            <v:imagedata r:id="rId3" o:title=""/>
          </v:shape>
          <o:OLEObject Type="Embed" ProgID="" ShapeID="ole_rId2" DrawAspect="Content" ObjectID="_2138621841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object w:dxaOrig="14712" w:dyaOrig="7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9pt;height:170.6pt" filled="f" o:ole="">
            <v:imagedata r:id="rId5" o:title=""/>
          </v:shape>
          <o:OLEObject Type="Embed" ProgID="" ShapeID="ole_rId4" DrawAspect="Content" ObjectID="_951922237" r:id="rId4"/>
        </w:objec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310896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5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11 x 111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20 x 26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0 x 3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6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/Cr/Ni/Au (6,1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5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11 x 111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20 x 26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0 x 3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6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/Cr/Ni/Au (6,1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3670</wp:posOffset>
                </wp:positionH>
                <wp:positionV relativeFrom="paragraph">
                  <wp:posOffset>80010</wp:posOffset>
                </wp:positionV>
                <wp:extent cx="3014345" cy="1036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10 x 11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0.6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24 x 42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1 x 2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2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g (1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81.6pt;mso-wrap-distance-left:9.05pt;mso-wrap-distance-right:9.05pt;mso-wrap-distance-top:0pt;mso-wrap-distance-bottom:0pt;margin-top:6.3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10 x 11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0.6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24 x 42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1 x 2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2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g (1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612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object w:dxaOrig="4920" w:dyaOrig="3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.3pt;margin-top:13.2pt;width:272.2pt;height:16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253102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50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4 June 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50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24 June 20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7:00Z</dcterms:created>
  <dc:creator>Bill Greiner</dc:creator>
  <dc:description/>
  <cp:keywords/>
  <dc:language>en-US</dc:language>
  <cp:lastModifiedBy>Urfa Ajmal</cp:lastModifiedBy>
  <cp:lastPrinted>2014-06-24T09:48:00Z</cp:lastPrinted>
  <dcterms:modified xsi:type="dcterms:W3CDTF">2021-09-22T13:25:00Z</dcterms:modified>
  <cp:revision>8</cp:revision>
  <dc:subject/>
  <dc:title>Process Change Notice</dc:title>
</cp:coreProperties>
</file>