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Chip process CP117, NPN silicon, Darlington power transistors, wafers, and bare di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The CP117 wafer process has been discontinued and replaced with the CP127 wafer process.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verall wafer diameter is being reduced from 5 inch to 4 inch.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 xml:space="preserve">The die pattern has been changed; see figures 1 and 2 for details. 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rocess was transferred to an alternate wafer foundry due to low volume production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afer process meets all electrical specifications of the individual devices listed on the following page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: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Standard evaluation and qualifications completed resulting in no performance degradation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isting inventory will be shipped until depleted.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mple Availability:</w:t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ntact Salesperson or Manufacturer’s Representative.</w:t>
      </w:r>
      <w:r>
        <w:br w:type="page"/>
      </w:r>
    </w:p>
    <w:p>
      <w:pPr>
        <w:pStyle w:val="BlockText"/>
        <w:numPr>
          <w:ilvl w:val="0"/>
          <w:numId w:val="0"/>
        </w:numPr>
        <w:ind w:left="0" w:right="936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igures: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936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Figure 1: CP117 Chip Geometry (Discontinued)</w:t>
      </w:r>
      <w:r>
        <w:rPr>
          <w:rFonts w:cs="Arial" w:ascii="Arial" w:hAnsi="Arial"/>
          <w:b/>
        </w:rPr>
        <w:tab/>
        <w:tab/>
        <w:tab/>
        <w:t xml:space="preserve">         </w:t>
      </w:r>
      <w:r>
        <w:rPr>
          <w:rFonts w:cs="Arial" w:ascii="Arial" w:hAnsi="Arial"/>
          <w:b/>
          <w:u w:val="single"/>
        </w:rPr>
        <w:t>Figure 2:CP127 Chip Geometry</w:t>
      </w:r>
    </w:p>
    <w:p>
      <w:pPr>
        <w:pStyle w:val="Normal"/>
        <w:ind w:right="9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object w:dxaOrig="14712" w:dyaOrig="7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15pt;height:163.4pt" filled="f" o:ole="">
            <v:imagedata r:id="rId3" o:title=""/>
          </v:shape>
          <o:OLEObject Type="Embed" ProgID="" ShapeID="ole_rId2" DrawAspect="Content" ObjectID="_226240465" r:id="rId2"/>
        </w:objec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object w:dxaOrig="14712" w:dyaOrig="79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9.9pt;height:170.6pt" filled="f" o:ole="">
            <v:imagedata r:id="rId5" o:title=""/>
          </v:shape>
          <o:OLEObject Type="Embed" ProgID="" ShapeID="ole_rId4" DrawAspect="Content" ObjectID="_2123478570" r:id="rId4"/>
        </w:objec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ko-K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80010</wp:posOffset>
                </wp:positionV>
                <wp:extent cx="3108960" cy="1036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fer Diameter:</w:t>
                              <w:tab/>
                              <w:tab/>
                              <w:t>5 i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111 x 111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11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Emitter):</w:t>
                              <w:tab/>
                              <w:t>20 x 26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Base):</w:t>
                              <w:tab/>
                              <w:t>20 x 30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 (60,000Å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Au/Cr/Ni/Au (6,100Å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1.6pt;mso-wrap-distance-left:9.05pt;mso-wrap-distance-right:9.05pt;mso-wrap-distance-top:0pt;mso-wrap-distance-bottom:0pt;margin-top:6.3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fer Diameter:</w:t>
                        <w:tab/>
                        <w:tab/>
                        <w:t>5 i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111 x 111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11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Emitter):</w:t>
                        <w:tab/>
                        <w:t>20 x 26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Base):</w:t>
                        <w:tab/>
                        <w:t>20 x 30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 (60,000Å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Au/Cr/Ni/Au (6,100Å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3670</wp:posOffset>
                </wp:positionH>
                <wp:positionV relativeFrom="paragraph">
                  <wp:posOffset>80010</wp:posOffset>
                </wp:positionV>
                <wp:extent cx="3014345" cy="1036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fer Diameter:</w:t>
                              <w:tab/>
                              <w:tab/>
                              <w:t>4 i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110 x 110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10.6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Emitter):</w:t>
                              <w:tab/>
                              <w:t>24 x 42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Base):</w:t>
                              <w:tab/>
                              <w:t>21 x 24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 (20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Ag (10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81.6pt;mso-wrap-distance-left:9.05pt;mso-wrap-distance-right:9.05pt;mso-wrap-distance-top:0pt;mso-wrap-distance-bottom:0pt;margin-top:6.3pt;mso-position-vertical-relative:text;margin-left:3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fer Diameter:</w:t>
                        <w:tab/>
                        <w:tab/>
                        <w:t>4 i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110 x 110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10.6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Emitter):</w:t>
                        <w:tab/>
                        <w:t>24 x 42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Base):</w:t>
                        <w:tab/>
                        <w:t>21 x 24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 (20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Ag (10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612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object w:dxaOrig="2340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0.35pt;margin-top:4pt;width:120.5pt;height:216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24020206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______________________________________________________________________________________</w:t>
    </w:r>
  </w:p>
  <w:p>
    <w:pPr>
      <w:pStyle w:val="Footer"/>
      <w:ind w:left="720" w:hanging="0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ab/>
      <w:tab/>
      <w:tab/>
      <w:tab/>
    </w:r>
    <w:r>
      <w:rPr>
        <w:rFonts w:cs="Arial" w:ascii="Arial" w:hAnsi="Arial"/>
      </w:rPr>
      <w:t>R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49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rFonts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30 May 20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49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rFonts w:cs="Arial"/>
                        <w:sz w:val="28"/>
                      </w:rPr>
                    </w:pPr>
                    <w:r>
                      <w:rPr>
                        <w:rFonts w:cs="Arial"/>
                        <w:sz w:val="28"/>
                      </w:rPr>
                      <w:t>Notification Date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30 May 201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7:00Z</dcterms:created>
  <dc:creator>Bill Greiner</dc:creator>
  <dc:description/>
  <cp:keywords/>
  <dc:language>en-US</dc:language>
  <cp:lastModifiedBy>Urfa Ajmal</cp:lastModifiedBy>
  <cp:lastPrinted>2014-05-29T08:48:00Z</cp:lastPrinted>
  <dcterms:modified xsi:type="dcterms:W3CDTF">2021-09-22T13:25:00Z</dcterms:modified>
  <cp:revision>14</cp:revision>
  <dc:subject/>
  <dc:title>Process Change Notice</dc:title>
</cp:coreProperties>
</file>