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Semiconductor devices assembled in the SOT-563 cas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dditional manufacturing line was qualified to assemble the SOT-563 case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OT-563 mechanical dimensions were updated; see Figure 1 and Tables 1 and 2 for the previous and updated mechanical dimensions.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 xml:space="preserve">A 2 character marking code as opposed to a 3 character marking code is being used to identify the additional manufacturing line. The additional marking codes will be listed on the individual device data sheets.   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hange does not affect the electrical characteristics of any device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hange does not affect the mounting pad geometry or footprint of the SOT-563 layout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evaluation and qualifications completed resulting in no performance differences compared to current product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uary 23, 2014. Existing inventory will be shipped until depleted.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mple Availability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/>
      </w:pPr>
      <w:r>
        <w:rPr>
          <w:rFonts w:cs="Arial"/>
          <w:sz w:val="22"/>
          <w:szCs w:val="22"/>
        </w:rPr>
        <w:t>Please contact Salesperson or Manufacturer’s Representative.</w:t>
      </w:r>
      <w:r>
        <w:br w:type="page"/>
      </w:r>
    </w:p>
    <w:p>
      <w:pPr>
        <w:pStyle w:val="BlockText"/>
        <w:numPr>
          <w:ilvl w:val="0"/>
          <w:numId w:val="0"/>
        </w:numPr>
        <w:ind w:left="0" w:right="936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gure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gure 1: SOT-563 Mechanical Outl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object w:dxaOrig="15465" w:dyaOrig="9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55pt;margin-top:11.6pt;width:267.05pt;height:18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00169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ble 1 (Previous Mechanical Dimensions)</w:t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Table 2 (Updated Mechanical Dimension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object w:dxaOrig="3991" w:dyaOrig="3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6.35pt;margin-top:5.6pt;width:175.8pt;height:142.4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143219732" r:id="rId4"/>
        </w:object>
        <w:object w:dxaOrig="3991" w:dyaOrig="3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2.65pt;margin-top:6.3pt;width:189.55pt;height:141.7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787649221" r:id="rId6"/>
        </w:objec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LD2004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LD4448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6125" w:leader="none"/>
        </w:tabs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headerReference w:type="default" r:id="rId8"/>
      <w:footerReference w:type="default" r:id="rId9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______________________________________________________________________________________</w:t>
    </w:r>
  </w:p>
  <w:p>
    <w:pPr>
      <w:pStyle w:val="Footer"/>
      <w:ind w:left="720" w:hanging="0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ab/>
      <w:tab/>
      <w:tab/>
      <w:tab/>
    </w:r>
    <w:r>
      <w:rPr>
        <w:rFonts w:cs="Arial" w:ascii="Arial" w:hAnsi="Arial"/>
      </w:rPr>
      <w:t>R1</w:t>
    </w:r>
  </w:p>
  <w:p>
    <w:pPr>
      <w:pStyle w:val="Footer"/>
      <w:ind w:left="720" w:hanging="0"/>
      <w:rPr>
        <w:rFonts w:ascii="Arial" w:hAnsi="Arial" w:cs="Arial"/>
      </w:rPr>
    </w:pPr>
    <w:r>
      <w:rPr>
        <w:rFonts w:cs="Arial" w:ascii="Arial" w:hAnsi="Arial"/>
      </w:rPr>
      <w:t>Revision 1:  Updated list of part numbers affected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48_Rev1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19 February 20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48_Rev1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cs="Arial"/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Notification Date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19 February 201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04:00Z</dcterms:created>
  <dc:creator>Bill Greiner</dc:creator>
  <dc:description/>
  <cp:keywords/>
  <dc:language>en-US</dc:language>
  <cp:lastModifiedBy>Urfa Ajmal</cp:lastModifiedBy>
  <cp:lastPrinted>2014-02-19T15:40:00Z</cp:lastPrinted>
  <dcterms:modified xsi:type="dcterms:W3CDTF">2021-09-22T13:25:00Z</dcterms:modified>
  <cp:revision>14</cp:revision>
  <dc:subject/>
  <dc:title>Process Change Notice</dc:title>
</cp:coreProperties>
</file>