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Chip process CP207, NPN silicon high speed saturated switching transistors, wafers, and bare di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207 wafer process has been discontinued and replaced with the CP396V wafer process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diameter is being increased from 4 inch to 5 inch.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all wafer thickness is being reduced from 8.0 mils to 7.1 mils.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The die size and die pattern have been changed; see figures 1 and 2 for details.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lternate wafer foundry was approved for this proces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BlockText"/>
        <w:numPr>
          <w:ilvl w:val="0"/>
          <w:numId w:val="0"/>
        </w:numPr>
        <w:ind w:left="0" w:right="936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Figure 1: CP207 Chip Geometry (Discontinued)</w:t>
      </w: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Figure 2:CP396V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0045</wp:posOffset>
            </wp:positionH>
            <wp:positionV relativeFrom="paragraph">
              <wp:posOffset>120650</wp:posOffset>
            </wp:positionV>
            <wp:extent cx="2523490" cy="1726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580</wp:posOffset>
            </wp:positionH>
            <wp:positionV relativeFrom="paragraph">
              <wp:posOffset>120650</wp:posOffset>
            </wp:positionV>
            <wp:extent cx="2527300" cy="1731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4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9.0 x 14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8.0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.7 x 2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.7 x 2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13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6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4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9.0 x 14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8.0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.7 x 2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.7 x 2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13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6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1036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fer Diameter:</w:t>
                              <w:tab/>
                              <w:tab/>
                              <w:t>5 i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14.2 x 8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Emitter):</w:t>
                              <w:tab/>
                              <w:t>2.9 x 3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Size (Base):</w:t>
                              <w:tab/>
                              <w:t>2.9 x 3.7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13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-As (9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fer Diameter:</w:t>
                        <w:tab/>
                        <w:tab/>
                        <w:t>5 i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14.2 x 8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Emitter):</w:t>
                        <w:tab/>
                        <w:t>2.9 x 3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Size (Base):</w:t>
                        <w:tab/>
                        <w:t>2.9 x 3.7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13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-As (9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6125" w:leader="none"/>
        </w:tabs>
        <w:jc w:val="center"/>
        <w:rPr>
          <w:rFonts w:ascii="Arial" w:hAnsi="Arial" w:cs="Arial"/>
          <w:sz w:val="16"/>
          <w:szCs w:val="16"/>
        </w:rPr>
      </w:pPr>
      <w:bookmarkStart w:id="0" w:name="_1444637122"/>
      <w:bookmarkEnd w:id="0"/>
      <w:r>
        <w:rPr>
          <w:rFonts w:cs="Arial" w:ascii="Arial" w:hAnsi="Arial"/>
          <w:sz w:val="16"/>
          <w:szCs w:val="16"/>
        </w:rPr>
        <w:object w:dxaOrig="492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05pt;height:185.35pt" filled="f" o:ole="">
            <v:imagedata r:id="rId5" o:title=""/>
          </v:shape>
          <o:OLEObject Type="Embed" ProgID="" ShapeID="ole_rId4" DrawAspect="Content" ObjectID="_187315753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ind w:left="720" w:hanging="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4"/>
        <w:szCs w:val="24"/>
      </w:rPr>
      <w:tab/>
      <w:tab/>
      <w:tab/>
      <w:tab/>
    </w:r>
    <w:r>
      <w:rPr>
        <w:rFonts w:cs="Arial" w:ascii="Arial" w:hAnsi="Arial"/>
      </w:rPr>
      <w:t>R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47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cs="Arial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31 October 2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47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cs="Arial"/>
                        <w:sz w:val="28"/>
                      </w:rPr>
                    </w:pPr>
                    <w:r>
                      <w:rPr>
                        <w:rFonts w:cs="Arial"/>
                        <w:sz w:val="28"/>
                      </w:rPr>
                      <w:t>Notification Date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31 October 201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7:00Z</dcterms:created>
  <dc:creator>Bill Greiner</dc:creator>
  <dc:description/>
  <cp:keywords/>
  <dc:language>en-US</dc:language>
  <cp:lastModifiedBy>Urfa Ajmal</cp:lastModifiedBy>
  <cp:lastPrinted>2013-10-31T11:03:00Z</cp:lastPrinted>
  <dcterms:modified xsi:type="dcterms:W3CDTF">2021-09-22T13:23:00Z</dcterms:modified>
  <cp:revision>14</cp:revision>
  <dc:subject/>
  <dc:title>Process Change Notice</dc:title>
</cp:coreProperties>
</file>