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1N5279B, 1N5280B, and 1N5281B high voltage Zener diodes in the DO-35 glass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type is being changed from DO-35 glass case to DO-35A glass case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No changes are being made to the part number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fer processes were optimized to achieve consistent wafer yields which caused an increase in the overall die size to 44 mils</w:t>
      </w: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It was necessary to package the 44 mils</w:t>
      </w: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ie into the slightly larger DO-35A glass case since it would not fit into the DO-35 glass cas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</w:t>
      </w:r>
      <w:r>
        <w:rPr>
          <w:rFonts w:cs="Arial" w:ascii="Arial" w:hAnsi="Arial"/>
          <w:sz w:val="28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MAX limit @ I</w:t>
      </w:r>
      <w:r>
        <w:rPr>
          <w:rFonts w:cs="Arial" w:ascii="Arial" w:hAnsi="Arial"/>
          <w:sz w:val="28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>=200mA is changed from 1.1V MAX to 1.2V MAX; all other electrical characteristics remain unchanged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O-35A glass case has a 31% larger body diameter as compared to the DO-35 glass case however the lead diameter remains unchanged at 0.020” nominal. This will insure a drop-in replacement to existing printed circuit board design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ust 2013. Existing inventory will continue to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gure 1: DO-35 Mechanical Outlin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Figure 2: DO-35A Mechanical Outl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2640</wp:posOffset>
            </wp:positionH>
            <wp:positionV relativeFrom="paragraph">
              <wp:posOffset>6350</wp:posOffset>
            </wp:positionV>
            <wp:extent cx="1363345" cy="2595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41" t="6642" r="374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9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265</wp:posOffset>
            </wp:positionH>
            <wp:positionV relativeFrom="paragraph">
              <wp:posOffset>46355</wp:posOffset>
            </wp:positionV>
            <wp:extent cx="1363345" cy="2595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1" t="6642" r="374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9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object w:dxaOrig="399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3pt;margin-top:10.8pt;width:175.25pt;height:87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47995236" r:id="rId4"/>
        </w:object>
        <w:object w:dxaOrig="3991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2.75pt;margin-top:11.65pt;width:173.7pt;height:87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77328530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N5279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N5280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N5281B</w: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6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1 September 2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6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1 September 201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7:00Z</dcterms:created>
  <dc:creator>Bill Greiner</dc:creator>
  <dc:description/>
  <cp:keywords/>
  <dc:language>en-US</dc:language>
  <cp:lastModifiedBy>Urfa Ajmal</cp:lastModifiedBy>
  <cp:lastPrinted>2013-09-11T13:56:00Z</cp:lastPrinted>
  <dcterms:modified xsi:type="dcterms:W3CDTF">2021-09-22T13:23:00Z</dcterms:modified>
  <cp:revision>19</cp:revision>
  <dc:subject/>
  <dc:title>Process Change Notice</dc:title>
</cp:coreProperties>
</file>