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All discrete semiconductor devices manufactured in the SOD-523 packag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per wire has been added as a qualified material for wire bonding in addition to the currently used gold wire.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hange will insure an uninterrupted flow of product and provide increased flexibility for supply chain management. 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is change does not affect the form, fit, or function of any device. Devices assembled with gold wire will continue to be manufactured concurrently with devices assembled with copper wir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tandard evaluation and qualifications completed resulting in no performance differences compared to current product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anuary 9, 2013.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object w:dxaOrig="8265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4pt;height:213.9pt" filled="f" o:ole="">
            <v:imagedata r:id="rId3" o:title=""/>
          </v:shape>
          <o:OLEObject Type="Embed" ProgID="" ShapeID="ole_rId2" DrawAspect="Content" ObjectID="_115117856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432" w:right="806" w:gutter="0" w:header="720" w:top="77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44</w:t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44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9 Jan 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44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9 Jan 201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31:00Z</dcterms:created>
  <dc:creator>Bill Greiner</dc:creator>
  <dc:description/>
  <cp:keywords/>
  <dc:language>en-US</dc:language>
  <cp:lastModifiedBy>Urfa Ajmal</cp:lastModifiedBy>
  <cp:lastPrinted>2012-10-18T09:10:00Z</cp:lastPrinted>
  <dcterms:modified xsi:type="dcterms:W3CDTF">2021-09-22T13:22:00Z</dcterms:modified>
  <cp:revision>8</cp:revision>
  <dc:subject/>
  <dc:title>Process Change Notice</dc:title>
</cp:coreProperties>
</file>