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discrete semiconductor devices manufactured in the SOT-523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per wire has been added as a qualified material for wire bonding in addition to the currently used gold wire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will insure an uninterrupted flow of product and provide increased flexibility for supply chain management. 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form, fit, or function of any device. Devices assembled with gold wire will continue to be manufactured concurrently with devices assembled with copper wir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ctober 22, 2012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object w:dxaOrig="6894" w:dyaOrig="3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75pt;height:186.45pt" filled="f" o:ole="">
            <v:imagedata r:id="rId3" o:title=""/>
          </v:shape>
          <o:OLEObject Type="Embed" ProgID="Excel.Sheet.12" ShapeID="ole_rId2" DrawAspect="Content" ObjectID="_135019442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432" w:right="806" w:gutter="0" w:header="720" w:top="77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42</w:t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2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22 Oct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2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22 Oct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0:00Z</dcterms:created>
  <dc:creator>Bill Greiner</dc:creator>
  <dc:description/>
  <cp:keywords/>
  <dc:language>en-US</dc:language>
  <cp:lastModifiedBy>Urfa Ajmal</cp:lastModifiedBy>
  <cp:lastPrinted>2012-10-18T09:10:00Z</cp:lastPrinted>
  <dcterms:modified xsi:type="dcterms:W3CDTF">2021-09-22T13:22:00Z</dcterms:modified>
  <cp:revision>7</cp:revision>
  <dc:subject/>
  <dc:title>Process Change Notice</dc:title>
</cp:coreProperties>
</file>