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D06 wafer process; 3 Amp, glass passivated, general purpose rectifiers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de pad size was increased from 66 x 66 mils to 77 x 77 mils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increase the bonding pad area to allow more process latitude in the assembly process; larger bonding pad area provides for use of larger bond wires or clips. The only change was the increase in the bonding pad area; no other changes in the wafer diffusion process were performed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hange does not affect the electrical characteristics of any device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 evaluation and qualifications completed resulting in no performance differences compared to current product.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b/>
          <w:bCs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3 2011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ple Availability:</w:t>
      </w:r>
    </w:p>
    <w:p>
      <w:pPr>
        <w:pStyle w:val="Block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contact Salesperson or Manufacturer’s Representat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 Numbers Affect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R3-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R3-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R3-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R3-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R3-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R3-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N5400 thru 1N54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N5550 thru 1N55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D06-CMR3-06-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D06-CMR3-06-W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PD06-1N5406-W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PD06-1N5554-WN </w:t>
      </w:r>
    </w:p>
    <w:sectPr>
      <w:headerReference w:type="default" r:id="rId2"/>
      <w:footerReference w:type="default" r:id="rId3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______________________________________________________________________________________</w:t>
    </w:r>
  </w:p>
  <w:p>
    <w:pPr>
      <w:pStyle w:val="Footer"/>
      <w:ind w:left="720" w:hanging="0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ab/>
      <w:tab/>
      <w:tab/>
      <w:tab/>
    </w:r>
    <w:r>
      <w:rPr>
        <w:rFonts w:cs="Arial" w:ascii="Arial" w:hAnsi="Arial"/>
      </w:rPr>
      <w:t>R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40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13 August 2012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40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13 August 2012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28:00Z</dcterms:created>
  <dc:creator>Bill Greiner</dc:creator>
  <dc:description/>
  <cp:keywords/>
  <dc:language>en-US</dc:language>
  <cp:lastModifiedBy>Urfa Ajmal</cp:lastModifiedBy>
  <cp:lastPrinted>2012-08-13T15:00:00Z</cp:lastPrinted>
  <dcterms:modified xsi:type="dcterms:W3CDTF">2021-09-22T13:21:00Z</dcterms:modified>
  <cp:revision>11</cp:revision>
  <dc:subject/>
  <dc:title>Process Change Notice</dc:title>
</cp:coreProperties>
</file>