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PNP Saturated Switching Transistors manufactured in the SOT-23 epoxy molded surface mount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# CMPT4209 in the SOT-23 epoxy molded case has been developed as Central’s primary device for low to medium current, PNP, high speed saturated switching applications as a replacement for “Part Numbers Affected”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solidate the small signal PNP saturated switching product portfolio due to low sales volume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or electrical specification changes to the industry standard parts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Q2 2012; existing inventory of parts listed below will be shipped until depleted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3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9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7 May 2012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9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7 May 2012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0:00Z</dcterms:created>
  <dc:creator>Bill Greiner</dc:creator>
  <dc:description/>
  <cp:keywords/>
  <dc:language>en-US</dc:language>
  <cp:lastModifiedBy>Urfa Ajmal</cp:lastModifiedBy>
  <cp:lastPrinted>2012-05-17T08:22:00Z</cp:lastPrinted>
  <dcterms:modified xsi:type="dcterms:W3CDTF">2021-09-22T13:21:00Z</dcterms:modified>
  <cp:revision>8</cp:revision>
  <dc:subject/>
  <dc:title>Process Change Notice</dc:title>
</cp:coreProperties>
</file>