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PNP Saturated Switching Transistors manufactured in the TO-92 epoxy molded through-hole cas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 # PN4209 in the TO-92 epoxy molded case has been developed as Central’s primary device for low to medium current, PNP, high speed saturated switching applications as a replacement for “Part Numbers Affected” listed below. 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consolidate the small signal PNP saturated switching product portfolio due to low sales volume.  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nor electrical specification changes to the industry standard parts listed below. 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Q2 2012; existing inventory of parts listed below will be shipped until depleted.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ple Availability:</w:t>
      </w:r>
    </w:p>
    <w:p>
      <w:pPr>
        <w:pStyle w:val="BlockText"/>
        <w:rPr/>
      </w:pPr>
      <w:r>
        <w:rPr>
          <w:rFonts w:cs="Arial"/>
        </w:rPr>
        <w:t>Please contact Salesperson or Manufacturer’s Represent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 Numbers Affected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N577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N289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N363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N364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N4258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N591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______________________________________________________________________________________</w:t>
    </w:r>
  </w:p>
  <w:p>
    <w:pPr>
      <w:pStyle w:val="Footer"/>
      <w:ind w:left="720" w:hanging="0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ab/>
      <w:tab/>
      <w:tab/>
      <w:tab/>
    </w:r>
    <w:r>
      <w:rPr>
        <w:rFonts w:cs="Arial" w:ascii="Arial" w:hAnsi="Arial"/>
      </w:rPr>
      <w:t>R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38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17 May 2012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38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17 May 2012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1:00Z</dcterms:created>
  <dc:creator>Bill Greiner</dc:creator>
  <dc:description/>
  <cp:keywords/>
  <dc:language>en-US</dc:language>
  <cp:lastModifiedBy>Urfa Ajmal</cp:lastModifiedBy>
  <cp:lastPrinted>2012-05-17T08:24:00Z</cp:lastPrinted>
  <dcterms:modified xsi:type="dcterms:W3CDTF">2021-09-22T13:21:00Z</dcterms:modified>
  <cp:revision>9</cp:revision>
  <dc:subject/>
  <dc:title>Process Change Notice</dc:title>
</cp:coreProperties>
</file>