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p process CP716V, PNP high voltage transistors, wafers, and die in chip form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overall reduction of the die area. 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CP716V chip process currently measures 19.7 x 19.7 mils and is being replaced by the CP736V chip process which measures 17.3 x 17.3 mil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commodate assemblies of extremely small surface mount, epoxy molded package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is change does not affect the electrical characteristics of any device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firstLine="720"/>
        <w:rPr/>
      </w:pPr>
      <w:r>
        <w:rPr>
          <w:rFonts w:cs="Arial" w:ascii="Arial" w:hAnsi="Arial"/>
          <w:b/>
          <w:u w:val="single"/>
        </w:rPr>
        <w:t>Figure 1: CP716V Chip Geometry</w:t>
      </w:r>
      <w:r>
        <w:rPr>
          <w:rFonts w:cs="Arial" w:ascii="Arial" w:hAnsi="Arial"/>
          <w:b/>
        </w:rPr>
        <w:tab/>
        <w:tab/>
        <w:tab/>
        <w:tab/>
        <w:t xml:space="preserve">        </w:t>
      </w:r>
      <w:r>
        <w:rPr>
          <w:rFonts w:cs="Arial" w:ascii="Arial" w:hAnsi="Arial"/>
          <w:b/>
          <w:u w:val="single"/>
        </w:rPr>
        <w:t>Figure 2:CP736V Chip Geomet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object w:dxaOrig="18075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1pt;margin-top:1.95pt;width:181.4pt;height:17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874394" r:id="rId2"/>
        </w:object>
        <w:object w:dxaOrig="18075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.45pt;margin-top:1.95pt;width:183.55pt;height:171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3343624" r:id="rId4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743200" cy="887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20 x 20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7.1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Emitter):</w:t>
                              <w:tab/>
                              <w:t>4.7 x 4.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Base):</w:t>
                              <w:tab/>
                              <w:t>4 x 4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30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18,0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85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20 x 20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7.1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Emitter):</w:t>
                        <w:tab/>
                        <w:t>4.7 x 4.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Base):</w:t>
                        <w:tab/>
                        <w:t>4 x 4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30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18,0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80010</wp:posOffset>
                </wp:positionV>
                <wp:extent cx="2743200" cy="887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7.3 x 17.3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7.1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Emitter):</w:t>
                              <w:tab/>
                              <w:t>3.9 x 3.9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Base):</w:t>
                              <w:tab/>
                              <w:t>3.9 x 3.9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-Si (3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12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85pt;mso-wrap-distance-left:9.05pt;mso-wrap-distance-right:9.05pt;mso-wrap-distance-top:0pt;mso-wrap-distance-bottom:0pt;margin-top:6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7.3 x 17.3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7.1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Emitter):</w:t>
                        <w:tab/>
                        <w:t>3.9 x 3.9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Base):</w:t>
                        <w:tab/>
                        <w:t>3.9 x 3.9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-Si (3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12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N54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N54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LT55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PT5401</w:t>
      </w:r>
    </w:p>
    <w:p>
      <w:pPr>
        <w:pStyle w:val="Normal"/>
        <w:jc w:val="center"/>
        <w:rPr/>
      </w:pPr>
      <w:r>
        <w:rPr>
          <w:rFonts w:cs="Arial" w:ascii="Arial" w:hAnsi="Arial"/>
        </w:rPr>
        <w:t>CMPT5401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MUT5401</w:t>
      </w:r>
    </w:p>
    <w:p>
      <w:pPr>
        <w:pStyle w:val="Normal"/>
        <w:jc w:val="center"/>
        <w:rPr/>
      </w:pPr>
      <w:r>
        <w:rPr>
          <w:rFonts w:cs="Arial" w:ascii="Arial" w:hAnsi="Arial"/>
        </w:rPr>
        <w:t>CMUT5401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XT5401</w:t>
      </w:r>
    </w:p>
    <w:p>
      <w:pPr>
        <w:pStyle w:val="Normal"/>
        <w:jc w:val="center"/>
        <w:rPr/>
      </w:pPr>
      <w:r>
        <w:rPr>
          <w:rFonts w:cs="Arial" w:ascii="Arial" w:hAnsi="Arial"/>
        </w:rPr>
        <w:t>CXT5401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T5401</w:t>
      </w:r>
    </w:p>
    <w:p>
      <w:pPr>
        <w:pStyle w:val="Normal"/>
        <w:jc w:val="center"/>
        <w:rPr/>
      </w:pPr>
      <w:r>
        <w:rPr>
          <w:rFonts w:cs="Arial" w:ascii="Arial" w:hAnsi="Arial"/>
        </w:rPr>
        <w:t>CZT5401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11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N48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N48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716V-CEN1254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716V-2N3635-C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716V-2N3635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716V-2N3637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716V-2N5401-CT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716V-2N5401-WN</w:t>
      </w:r>
    </w:p>
    <w:sectPr>
      <w:headerReference w:type="default" r:id="rId6"/>
      <w:footerReference w:type="default" r:id="rId7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37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30 April 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37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30 April 20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31:00Z</dcterms:created>
  <dc:creator>Bill Greiner</dc:creator>
  <dc:description/>
  <cp:keywords/>
  <dc:language>en-US</dc:language>
  <cp:lastModifiedBy>Urfa Ajmal</cp:lastModifiedBy>
  <cp:lastPrinted>2012-04-30T11:36:00Z</cp:lastPrinted>
  <dcterms:modified xsi:type="dcterms:W3CDTF">2021-09-22T13:21:00Z</dcterms:modified>
  <cp:revision>17</cp:revision>
  <dc:subject/>
  <dc:title>Process Change Notice</dc:title>
</cp:coreProperties>
</file>