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>All bulk packed semiconductor device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>The ESD packaging is being changed from a blue, poly bag to a silver, static shielded bag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standardize the packing of devices shipped in bulk form. Central was using both types of ESD bags for bulk devices and will no longer be stocking the blue poly bag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>The blue poly bags have a surface resistivity of &lt;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ohms/sq. and are classified as static dissipative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e silver, static shielded bags have a surface resistivity of &lt;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ohms/sq. and are classified as static dissipative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Both types of bags provide suitable protection for ESD sensitive devices.    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/>
      </w:pPr>
      <w:r>
        <w:rPr>
          <w:rFonts w:cs="Arial" w:ascii="Arial" w:hAnsi="Arial"/>
        </w:rPr>
        <w:t>December 2011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6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9 April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6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9 April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Bill Greiner</dc:creator>
  <dc:description/>
  <cp:keywords/>
  <dc:language>en-US</dc:language>
  <cp:lastModifiedBy>Urfa Ajmal</cp:lastModifiedBy>
  <cp:lastPrinted>2012-04-09T11:33:00Z</cp:lastPrinted>
  <dcterms:modified xsi:type="dcterms:W3CDTF">2021-09-22T13:19:00Z</dcterms:modified>
  <cp:revision>8</cp:revision>
  <dc:subject/>
  <dc:title>Process Change Notice</dc:title>
</cp:coreProperties>
</file>