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</w:rPr>
        <w:t>All semiconductor devices currently manufactured in the TLM322 cas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</w:rPr>
        <w:t xml:space="preserve">The leadframe used to manufacture the TLM322 case has been changed to allow device singularization to be performed by sawing instead of punching. 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o streamline the manufacturing process, increase the overall throughput, and reduce cost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</w:rPr>
        <w:t>To distinguish devices manufactured using the sawn leadframe process, an “S” suffix has been added to both the case type and device part #’s. The new case type is identified as TLM322S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No electrical differences.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No changes required in PCB layout or mounting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lification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</w:rPr>
        <w:t>Standard evaluation and qualifications completed resulting in no performance differences compared to current product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March 1, 2012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 Numbers Affected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bCs/>
        </w:rPr>
        <w:t>The status of the existing part numbers listed below will be changed to Discontinued and the replacement devices will begin full production in March 2012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699"/>
      </w:tblGrid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xisting Part #’s (TLM322 Case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ew Part #’s (TLM322S Case)</w:t>
            </w:r>
          </w:p>
        </w:tc>
      </w:tr>
      <w:tr>
        <w:trPr>
          <w:trHeight w:val="27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LSH1-40M3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LSH1-40M322S</w:t>
            </w:r>
          </w:p>
        </w:tc>
      </w:tr>
    </w:tbl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ple Availability:</w:t>
      </w:r>
    </w:p>
    <w:p>
      <w:pPr>
        <w:pStyle w:val="BlockText"/>
        <w:rPr>
          <w:rFonts w:cs="Arial"/>
        </w:rPr>
      </w:pPr>
      <w:r>
        <w:rPr>
          <w:rFonts w:cs="Arial"/>
        </w:rPr>
        <w:t>Please contact Salesperson or Manufacturer’s Representativ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 xml:space="preserve">      </w:t>
      </w:r>
      <w:r>
        <w:rPr>
          <w:rFonts w:cs="Arial" w:ascii="Arial" w:hAnsi="Arial"/>
          <w:b/>
          <w:bCs/>
          <w:sz w:val="18"/>
          <w:u w:val="single"/>
        </w:rPr>
        <w:t>Figure 1: TLM322 Mechanical Outline</w:t>
      </w: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  <w:sz w:val="18"/>
          <w:u w:val="single"/>
        </w:rPr>
        <w:t xml:space="preserve">Figure 2: TLM322S Mechanical Outline </w:t>
      </w:r>
    </w:p>
    <w:p>
      <w:pPr>
        <w:pStyle w:val="BlockText"/>
        <w:ind w:left="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295</wp:posOffset>
            </wp:positionH>
            <wp:positionV relativeFrom="paragraph">
              <wp:posOffset>134620</wp:posOffset>
            </wp:positionV>
            <wp:extent cx="2047875" cy="45993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70" t="3581" r="402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99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4323" w:dyaOrig="4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.35pt;margin-top:377.4pt;width:175.6pt;height:181.7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220121662" r:id="rId3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59225</wp:posOffset>
            </wp:positionH>
            <wp:positionV relativeFrom="paragraph">
              <wp:posOffset>57785</wp:posOffset>
            </wp:positionV>
            <wp:extent cx="2233930" cy="45967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942" t="3582" r="369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596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5071" w:dyaOrig="4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1.45pt;margin-top:382.05pt;width:215.65pt;height:169.3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915366241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ind w:left="720" w:hanging="0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</w:r>
    <w:r>
      <w:rPr>
        <w:rFonts w:cs="Arial" w:ascii="Arial" w:hAnsi="Arial"/>
      </w:rPr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35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30 March 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35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30 March 201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28:00Z</dcterms:created>
  <dc:creator>Bill Greiner</dc:creator>
  <dc:description/>
  <cp:keywords/>
  <dc:language>en-US</dc:language>
  <cp:lastModifiedBy>Urfa Ajmal</cp:lastModifiedBy>
  <cp:lastPrinted>2012-03-29T15:36:00Z</cp:lastPrinted>
  <dcterms:modified xsi:type="dcterms:W3CDTF">2021-09-22T13:19:00Z</dcterms:modified>
  <cp:revision>10</cp:revision>
  <dc:subject/>
  <dc:title>Process Change Notice</dc:title>
</cp:coreProperties>
</file>