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All discrete semiconductor devices manufactured in the SOT-223 packag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per wire has been added as a qualified material for wire bonding in addition to the currently used gold wire.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hange will insure an uninterrupted flow of product and provide increased flexibility for supply chain management. 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is change does not affect the form, fit, or function of any device. Devices assembled with gold wire will continue to be manufactured concurrently with devices assembled with copper wire.</w:t>
      </w:r>
    </w:p>
    <w:p>
      <w:pPr>
        <w:pStyle w:val="Normal"/>
        <w:ind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rch 6, 2012.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824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</w:tblGrid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BCP68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14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2000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4033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BCP69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27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2222A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5338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Q223-2M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28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250K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5401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Q223-4M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29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2680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5401E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S223-2M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42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2907A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5551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S223-4M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44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2955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5551E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S223M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44HC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3019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5551HC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R1-04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46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3055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651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R1-04C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64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3090L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7090L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SH-4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77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3090LE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ZT7090LE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SH10-40C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92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31C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7120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SH5-40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94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3120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751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SH5-40C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96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3150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790A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SH6-100C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UX87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32C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853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S5064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122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3904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900K </w:t>
            </w:r>
          </w:p>
        </w:tc>
      </w:tr>
      <w:tr>
        <w:trPr>
          <w:trHeight w:val="22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A13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127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3906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953 </w:t>
            </w:r>
          </w:p>
        </w:tc>
      </w:tr>
    </w:tbl>
    <w:p>
      <w:pPr>
        <w:pStyle w:val="Normal"/>
        <w:tabs>
          <w:tab w:val="clear" w:pos="720"/>
          <w:tab w:val="left" w:pos="4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33</w:t>
      <w:tab/>
      <w:t>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33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6 March 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33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6 March 201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3:00Z</dcterms:created>
  <dc:creator>Bill Greiner</dc:creator>
  <dc:description/>
  <cp:keywords/>
  <dc:language>en-US</dc:language>
  <cp:lastModifiedBy>Urfa Ajmal</cp:lastModifiedBy>
  <cp:lastPrinted>2012-03-13T07:30:00Z</cp:lastPrinted>
  <dcterms:modified xsi:type="dcterms:W3CDTF">2021-09-22T13:18:00Z</dcterms:modified>
  <cp:revision>9</cp:revision>
  <dc:subject/>
  <dc:title>Process Change Notice</dc:title>
</cp:coreProperties>
</file>