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process CP195, NPN small signal transistors, wafers, and die in chip form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The CP195 wafer process has been discontinued and replaced with the CP318V wafer process. The CP195 chip process measures 30 x 30 mils and the CP318V chip process measures 26 x 26 mils. See Figures 1 and 2 for die geometry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lternate wafer foundry was approved for NPN small signal transistor processe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evaluation and qualifications completed resulting in no electrical rejects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  <w:r>
        <w:br w:type="page"/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gures: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936" w:firstLine="720"/>
        <w:rPr/>
      </w:pPr>
      <w:r>
        <w:rPr>
          <w:rFonts w:cs="Arial" w:ascii="Arial" w:hAnsi="Arial"/>
          <w:b/>
          <w:u w:val="single"/>
        </w:rPr>
        <w:t>Figure 1: CP195 Chip Geometry</w:t>
      </w: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Figure 2:CP318V Chip Geomet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object w:dxaOrig="18075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1pt;margin-top:3.9pt;width:180.7pt;height:16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279342" r:id="rId2"/>
        </w:object>
        <w:object w:dxaOrig="1807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.45pt;margin-top:3.6pt;width:181pt;height:17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4580365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30 x 30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5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8 x 8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7.2 x 7.2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 (30,000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1,000Å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30 x 30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5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8 x 8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7.2 x 7.2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 (30,000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1,000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80010</wp:posOffset>
                </wp:positionV>
                <wp:extent cx="2743200" cy="887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Size:</w:t>
                              <w:tab/>
                              <w:tab/>
                              <w:t>26 x 26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Thickness:</w:t>
                              <w:tab/>
                              <w:tab/>
                              <w:t>7.1 m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Emitter):</w:t>
                              <w:tab/>
                              <w:t>5.5 x 5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nd Pad Area (Base):</w:t>
                              <w:tab/>
                              <w:t>5.5 x 5.5 m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side Metal:</w:t>
                              <w:tab/>
                              <w:tab/>
                              <w:t>Al-Si (17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kside Metal:</w:t>
                              <w:tab/>
                              <w:tab/>
                              <w:t>Au (12,000Å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85pt;mso-wrap-distance-left:9.05pt;mso-wrap-distance-right:9.05pt;mso-wrap-distance-top:0pt;mso-wrap-distance-bottom:0pt;margin-top:6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Size:</w:t>
                        <w:tab/>
                        <w:tab/>
                        <w:t>26 x 26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Thickness:</w:t>
                        <w:tab/>
                        <w:tab/>
                        <w:t>7.1 m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Emitter):</w:t>
                        <w:tab/>
                        <w:t>5.5 x 5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nd Pad Area (Base):</w:t>
                        <w:tab/>
                        <w:t>5.5 x 5.5 m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side Metal:</w:t>
                        <w:tab/>
                        <w:tab/>
                        <w:t>Al-Si (17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kside Metal:</w:t>
                        <w:tab/>
                        <w:tab/>
                        <w:t>Au (12,000Å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u w:val="single"/>
        </w:rPr>
        <w:t>Part Numbers Affect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195-2N3501-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195-2N3501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195-2N5682-CT</w:t>
      </w:r>
    </w:p>
    <w:p>
      <w:pPr>
        <w:pStyle w:val="Normal"/>
        <w:jc w:val="center"/>
        <w:rPr/>
      </w:pPr>
      <w:r>
        <w:rPr>
          <w:rFonts w:cs="Arial" w:ascii="Arial" w:hAnsi="Arial"/>
        </w:rPr>
        <w:t>CP195-2N5682-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3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N56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129</w:t>
      <w:tab/>
      <w:t>Notification Date: 05 October 2011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</w:rPr>
      <w:t xml:space="preserve"> </w:t>
    </w:r>
    <w:r>
      <w:rPr>
        <w:sz w:val="32"/>
      </w:rPr>
      <w:drawing>
        <wp:inline distT="0" distB="0" distL="0" distR="0">
          <wp:extent cx="1755775" cy="962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29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5 October 2011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29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5 October 2011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sz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2:00Z</dcterms:created>
  <dc:creator>Bill Greiner</dc:creator>
  <dc:description/>
  <cp:keywords/>
  <dc:language>en-US</dc:language>
  <cp:lastModifiedBy>Urfa Ajmal</cp:lastModifiedBy>
  <cp:lastPrinted>2011-10-05T10:48:00Z</cp:lastPrinted>
  <dcterms:modified xsi:type="dcterms:W3CDTF">2021-09-22T13:17:00Z</dcterms:modified>
  <cp:revision>13</cp:revision>
  <dc:subject/>
  <dc:title>Process Change Notice</dc:title>
</cp:coreProperties>
</file>