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V45, Silicon Picoampere diode manufactured in the TO-18 TWO LEADED metal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tte tin (Sn) plating step has been removed from the manufacturing proces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o streamline the manufacturing process for the TO-18 TWO LEADED metal case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-18 TWO LEADED header is pre-plated with </w:t>
      </w:r>
      <w:r>
        <w:rPr>
          <w:rFonts w:cs="Arial" w:ascii="Arial" w:hAnsi="Arial"/>
          <w:sz w:val="22"/>
        </w:rPr>
        <w:t>Gold (Au) 20µ” minimum over Electrolytic Nickel (Ni) 50µ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inimum</w:t>
      </w:r>
      <w:r>
        <w:rPr>
          <w:rFonts w:cs="Arial" w:ascii="Arial" w:hAnsi="Arial"/>
          <w:sz w:val="22"/>
          <w:szCs w:val="22"/>
        </w:rPr>
        <w:t xml:space="preserve"> and it was determined that the matte Sn plating step was not necessary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is change does not affect the electrical characteristics of the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derability testing was performed in accordance with </w:t>
      </w:r>
      <w:r>
        <w:rPr>
          <w:rFonts w:cs="Arial" w:ascii="Arial" w:hAnsi="Arial"/>
          <w:bCs/>
          <w:color w:val="231F20"/>
          <w:sz w:val="22"/>
          <w:szCs w:val="22"/>
        </w:rPr>
        <w:t>IPC/ECA J-STD-002C</w:t>
      </w:r>
      <w:r>
        <w:rPr>
          <w:rFonts w:cs="Arial" w:ascii="Arial" w:hAnsi="Arial"/>
          <w:sz w:val="22"/>
          <w:szCs w:val="22"/>
        </w:rPr>
        <w:t xml:space="preserve"> with no rejects detected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2 2011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28</w:t>
      <w:tab/>
      <w:t>Notification Date: 22 September 2011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28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22 September 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28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22 September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1:00Z</dcterms:created>
  <dc:creator>Bill Greiner</dc:creator>
  <dc:description/>
  <cp:keywords/>
  <dc:language>en-US</dc:language>
  <cp:lastModifiedBy>Urfa Ajmal</cp:lastModifiedBy>
  <cp:lastPrinted>2011-09-22T13:59:00Z</cp:lastPrinted>
  <dcterms:modified xsi:type="dcterms:W3CDTF">2021-09-22T13:17:00Z</dcterms:modified>
  <cp:revision>9</cp:revision>
  <dc:subject/>
  <dc:title>Process Change Notice</dc:title>
</cp:coreProperties>
</file>