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p process CPZ18, Zener Diode discrete semiconductors, wafers, and die in chip form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overall reduction of the die area and die thickness. 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PZ18 chip process currently measures 13.8 x 13.8 x 7.5 mils and is being replaced by the CPZ28X chip processes which measures 13 x 13 x 5.5 mils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ccommodate assemblies of extremely small, low profile, surface mount, epoxy molded packages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hange does not affect the electrical characteristics of any device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evaluation and qualifications completed resulting in no electrical rejects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isting inventory will be shipped until depleted.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ample Availability:</w:t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ntact Salesperson or Manufacturer’s Representative.</w:t>
      </w:r>
      <w:r>
        <w:br w:type="page"/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gures: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936" w:firstLine="720"/>
        <w:rPr/>
      </w:pPr>
      <w:r>
        <w:rPr>
          <w:rFonts w:cs="Arial" w:ascii="Arial" w:hAnsi="Arial"/>
          <w:b/>
          <w:u w:val="single"/>
        </w:rPr>
        <w:t>Figure 1: CPZ18 Chip Geometry</w:t>
      </w:r>
      <w:r>
        <w:rPr>
          <w:rFonts w:cs="Arial" w:ascii="Arial" w:hAnsi="Arial"/>
          <w:b/>
        </w:rPr>
        <w:tab/>
        <w:tab/>
        <w:tab/>
        <w:tab/>
        <w:t xml:space="preserve">        </w:t>
      </w:r>
      <w:r>
        <w:rPr>
          <w:rFonts w:cs="Arial" w:ascii="Arial" w:hAnsi="Arial"/>
          <w:b/>
          <w:u w:val="single"/>
        </w:rPr>
        <w:t>Figure 2:CPZ28X Chip Geomet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object w:dxaOrig="18075" w:dyaOrig="11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pt;margin-top:3.8pt;width:180.75pt;height:1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4330825" r:id="rId2"/>
        </w:object>
        <w:object w:dxaOrig="18075" w:dyaOrig="11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3.95pt;margin-top:3.8pt;width:180.75pt;height:169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40073478" r:id="rId4"/>
        </w:objec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ko-K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80010</wp:posOffset>
                </wp:positionV>
                <wp:extent cx="2743200" cy="762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13.8 x 13.8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7.5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Area (Anode):</w:t>
                              <w:tab/>
                              <w:t>7.5 x 7.5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13,000Å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u (14,000Å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0.05pt;mso-wrap-distance-left:9.05pt;mso-wrap-distance-right:9.05pt;mso-wrap-distance-top:0pt;mso-wrap-distance-bottom:0pt;margin-top:6.3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13.8 x 13.8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7.5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Area (Anode):</w:t>
                        <w:tab/>
                        <w:t>7.5 x 7.5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13,000Å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u (14,000Å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4815</wp:posOffset>
                </wp:positionH>
                <wp:positionV relativeFrom="paragraph">
                  <wp:posOffset>80010</wp:posOffset>
                </wp:positionV>
                <wp:extent cx="2743200" cy="762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13 x 13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5.5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Area (Anode):</w:t>
                              <w:tab/>
                              <w:t>7 x 7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Ti/Al (13,000Å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u/As (13,000Å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0.05pt;mso-wrap-distance-left:9.05pt;mso-wrap-distance-right:9.05pt;mso-wrap-distance-top:0pt;mso-wrap-distance-bottom:0pt;margin-top:6.3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13 x 13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5.5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Area (Anode):</w:t>
                        <w:tab/>
                        <w:t>7 x 7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Ti/Al (13,000Å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u/As (13,000Å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Z18-CMPZ5221B-CT thru CPZ18-CMPZ5234B-CT</w:t>
      </w:r>
    </w:p>
    <w:p>
      <w:pPr>
        <w:pStyle w:val="Normal"/>
        <w:rPr/>
      </w:pPr>
      <w:r>
        <w:rPr>
          <w:rFonts w:cs="Arial" w:ascii="Arial" w:hAnsi="Arial"/>
        </w:rPr>
        <w:t>CPZ18-CMPZ5221B-WN thru CPZ18-CMPZ5234B-WN</w:t>
      </w:r>
    </w:p>
    <w:p>
      <w:pPr>
        <w:pStyle w:val="Normal"/>
        <w:rPr/>
      </w:pPr>
      <w:r>
        <w:rPr>
          <w:rFonts w:cs="Arial" w:ascii="Arial" w:hAnsi="Arial"/>
        </w:rPr>
        <w:t>CPZ18-BZX84C2V4-CT thru CPZ18-BZX84C6V2-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Z18-BZX84C2V4-WN thru CPZ18-BZX84C6V2-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ZX84C2V4 thru BZX84C6V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PZ5221B thru CMPZ5234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DZ5221B thru CMDZ5234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SZ5221B thru CMSZ5234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HZ5221B thru CMHZ5234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KZ5221B thru CMKZ5234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LZDA2V4 thru CMLZDA6V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PZDA2V4 thru CMPZDA6V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SZDA2V4 thru CMSZDA6V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DZ2V4 thru CMDZ6V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DZ1L8 thru CMDZ6L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OZ2V4 thru CMOZ6V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OZ1L8 thru CMOZ6L2</w:t>
      </w:r>
    </w:p>
    <w:p>
      <w:pPr>
        <w:pStyle w:val="Normal"/>
        <w:rPr/>
      </w:pPr>
      <w:r>
        <w:rPr>
          <w:rFonts w:cs="Arial" w:ascii="Arial" w:hAnsi="Arial"/>
        </w:rPr>
        <w:t>CMXZ2V4TO thru CMXZ6V2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PZ4614 thru CMPZ46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HZ4614 thru CMHZ46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PZ4678 thru CMPZ4691</w:t>
      </w:r>
    </w:p>
    <w:p>
      <w:pPr>
        <w:pStyle w:val="Normal"/>
        <w:rPr/>
      </w:pPr>
      <w:r>
        <w:rPr>
          <w:rFonts w:cs="Arial" w:ascii="Arial" w:hAnsi="Arial"/>
        </w:rPr>
        <w:t>CMHZ4678 thru CMHZ4691</w:t>
      </w:r>
    </w:p>
    <w:sectPr>
      <w:headerReference w:type="default" r:id="rId6"/>
      <w:footerReference w:type="default" r:id="rId7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  <w:tab/>
      <w:t>PCN #127</w:t>
      <w:tab/>
      <w:t>Notification Date: 08 June 2011</w:t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Style w:val="PageNumber"/>
        <w:rFonts w:cs="Arial" w:ascii="Arial" w:hAnsi="Arial"/>
      </w:rPr>
      <w:tab/>
      <w:tab/>
      <w:tab/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32"/>
      </w:rPr>
      <w:t xml:space="preserve"> </w:t>
    </w:r>
    <w:r>
      <w:rPr>
        <w:sz w:val="32"/>
      </w:rPr>
      <w:drawing>
        <wp:inline distT="0" distB="0" distL="0" distR="0">
          <wp:extent cx="1755775" cy="9620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:</w:t>
                            <w:tab/>
                            <w:t>127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8 June 2011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:</w:t>
                      <w:tab/>
                      <w:t>127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8 June 2011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sz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12:00Z</dcterms:created>
  <dc:creator>Bill Greiner</dc:creator>
  <dc:description/>
  <cp:keywords/>
  <dc:language>en-US</dc:language>
  <cp:lastModifiedBy>Urfa Ajmal</cp:lastModifiedBy>
  <cp:lastPrinted>2011-06-09T13:39:00Z</cp:lastPrinted>
  <dcterms:modified xsi:type="dcterms:W3CDTF">2021-09-22T13:17:00Z</dcterms:modified>
  <cp:revision>11</cp:revision>
  <dc:subject/>
  <dc:title>Process Change Notice</dc:title>
</cp:coreProperties>
</file>