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Chip process CP214, NPN RF transistors, wafers, and die in chip form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 xml:space="preserve">Die size and die pattern change. 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The CP214 chip process currently measures 16 x 16 mils and is being replaced by the CP229 chip process which measures 21.7 x 21.7 mils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lternate wafer foundry was approved for RF transistor technology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P229 meets all electrical parameters of the 2N5109 as per Central’s data sheet with the exception of the max h</w:t>
      </w:r>
      <w:r>
        <w:rPr>
          <w:rFonts w:cs="Arial" w:ascii="Arial" w:hAnsi="Arial"/>
          <w:sz w:val="24"/>
          <w:szCs w:val="22"/>
          <w:vertAlign w:val="subscript"/>
        </w:rPr>
        <w:t>FE</w:t>
      </w:r>
      <w:r>
        <w:rPr>
          <w:rFonts w:cs="Arial" w:ascii="Arial" w:hAnsi="Arial"/>
          <w:sz w:val="22"/>
          <w:szCs w:val="22"/>
        </w:rPr>
        <w:t xml:space="preserve"> limit. The h</w:t>
      </w:r>
      <w:r>
        <w:rPr>
          <w:rFonts w:cs="Arial" w:ascii="Arial" w:hAnsi="Arial"/>
          <w:sz w:val="24"/>
          <w:szCs w:val="22"/>
          <w:vertAlign w:val="subscript"/>
        </w:rPr>
        <w:t>FE</w:t>
      </w:r>
      <w:r>
        <w:rPr>
          <w:rFonts w:cs="Arial" w:ascii="Arial" w:hAnsi="Arial"/>
          <w:sz w:val="22"/>
          <w:szCs w:val="22"/>
        </w:rPr>
        <w:t xml:space="preserve"> limit @ V</w:t>
      </w:r>
      <w:r>
        <w:rPr>
          <w:rFonts w:cs="Arial" w:ascii="Arial" w:hAnsi="Arial"/>
          <w:sz w:val="24"/>
          <w:szCs w:val="22"/>
          <w:vertAlign w:val="subscript"/>
        </w:rPr>
        <w:t>CE</w:t>
      </w:r>
      <w:r>
        <w:rPr>
          <w:rFonts w:cs="Arial" w:ascii="Arial" w:hAnsi="Arial"/>
          <w:sz w:val="22"/>
          <w:szCs w:val="22"/>
        </w:rPr>
        <w:t>=15V, I</w:t>
      </w:r>
      <w:r>
        <w:rPr>
          <w:rFonts w:cs="Arial" w:ascii="Arial" w:hAnsi="Arial"/>
          <w:sz w:val="24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=50mA is being changed from 150 MAX to 210 MAX. 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alification:</w:t>
      </w:r>
    </w:p>
    <w:p>
      <w:pPr>
        <w:pStyle w:val="Normal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Standard evaluation and qualifications completed resulting in no electrical rejects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isting inventory will be shipped until depleted.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mple Availability:</w:t>
      </w:r>
    </w:p>
    <w:p>
      <w:pPr>
        <w:pStyle w:val="BlockText"/>
        <w:numPr>
          <w:ilvl w:val="0"/>
          <w:numId w:val="0"/>
        </w:numPr>
        <w:ind w:left="1080" w:right="936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contact Salesperson or Manufacturer’s Representative.</w:t>
      </w:r>
      <w:r>
        <w:br w:type="page"/>
      </w:r>
    </w:p>
    <w:p>
      <w:pPr>
        <w:pStyle w:val="BlockText"/>
        <w:numPr>
          <w:ilvl w:val="0"/>
          <w:numId w:val="0"/>
        </w:numPr>
        <w:ind w:left="1080" w:right="936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gures: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right="936" w:firstLine="720"/>
        <w:rPr/>
      </w:pPr>
      <w:r>
        <w:rPr>
          <w:rFonts w:cs="Arial" w:ascii="Arial" w:hAnsi="Arial"/>
          <w:b/>
          <w:u w:val="single"/>
        </w:rPr>
        <w:t>Figure 1: CP214 Chip Geometry</w:t>
      </w:r>
      <w:r>
        <w:rPr>
          <w:rFonts w:cs="Arial" w:ascii="Arial" w:hAnsi="Arial"/>
          <w:b/>
        </w:rPr>
        <w:tab/>
        <w:tab/>
        <w:tab/>
        <w:tab/>
        <w:t xml:space="preserve">        </w:t>
      </w:r>
      <w:r>
        <w:rPr>
          <w:rFonts w:cs="Arial" w:ascii="Arial" w:hAnsi="Arial"/>
          <w:b/>
          <w:u w:val="single"/>
        </w:rPr>
        <w:t>Figure 2:CP229 Chip Geomet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object w:dxaOrig="18075" w:dyaOrig="11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9pt;margin-top:3.9pt;width:180.85pt;height:16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7400397" r:id="rId2"/>
        </w:object>
        <w:object w:dxaOrig="18075" w:dyaOrig="11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.45pt;margin-top:3.9pt;width:180.7pt;height:169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95404858" r:id="rId4"/>
        </w:objec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eastAsia="ko-K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15</wp:posOffset>
                </wp:positionH>
                <wp:positionV relativeFrom="paragraph">
                  <wp:posOffset>80010</wp:posOffset>
                </wp:positionV>
                <wp:extent cx="2743200" cy="887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Size:</w:t>
                              <w:tab/>
                              <w:tab/>
                              <w:t>16 x 16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Thickness:</w:t>
                              <w:tab/>
                              <w:tab/>
                              <w:t>7.5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Area (Emitter):</w:t>
                              <w:tab/>
                              <w:t>2.9 x 3.4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Area (Base):</w:t>
                              <w:tab/>
                              <w:t>2.9 x 3.4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pside Metal:</w:t>
                              <w:tab/>
                              <w:tab/>
                              <w:t>Al (20,000Å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ckside Metal:</w:t>
                              <w:tab/>
                              <w:tab/>
                              <w:t>Au (16,000Å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9.85pt;mso-wrap-distance-left:9.05pt;mso-wrap-distance-right:9.05pt;mso-wrap-distance-top:0pt;mso-wrap-distance-bottom:0pt;margin-top:6.3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Size:</w:t>
                        <w:tab/>
                        <w:tab/>
                        <w:t>16 x 16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Thickness:</w:t>
                        <w:tab/>
                        <w:tab/>
                        <w:t>7.5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Area (Emitter):</w:t>
                        <w:tab/>
                        <w:t>2.9 x 3.4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Area (Base):</w:t>
                        <w:tab/>
                        <w:t>2.9 x 3.4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pside Metal:</w:t>
                        <w:tab/>
                        <w:tab/>
                        <w:t>Al (20,000Å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ckside Metal:</w:t>
                        <w:tab/>
                        <w:tab/>
                        <w:t>Au (16,000Å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4815</wp:posOffset>
                </wp:positionH>
                <wp:positionV relativeFrom="paragraph">
                  <wp:posOffset>80010</wp:posOffset>
                </wp:positionV>
                <wp:extent cx="2743200" cy="887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Size:</w:t>
                              <w:tab/>
                              <w:tab/>
                              <w:t>21.7 x 21.7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Thickness:</w:t>
                              <w:tab/>
                              <w:tab/>
                              <w:t>8.7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Area (Emitter):</w:t>
                              <w:tab/>
                              <w:t>3.4 x 3.4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Area (Base):</w:t>
                              <w:tab/>
                              <w:t>3.2 mils diame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pside Metal:</w:t>
                              <w:tab/>
                              <w:tab/>
                              <w:t>Al (10,000Å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ckside Metal:</w:t>
                              <w:tab/>
                              <w:tab/>
                              <w:t>Au (10,000Å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9.85pt;mso-wrap-distance-left:9.05pt;mso-wrap-distance-right:9.05pt;mso-wrap-distance-top:0pt;mso-wrap-distance-bottom:0pt;margin-top:6.3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Size:</w:t>
                        <w:tab/>
                        <w:tab/>
                        <w:t>21.7 x 21.7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Thickness:</w:t>
                        <w:tab/>
                        <w:tab/>
                        <w:t>8.7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Area (Emitter):</w:t>
                        <w:tab/>
                        <w:t>3.4 x 3.4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Area (Base):</w:t>
                        <w:tab/>
                        <w:t>3.2 mils diame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pside Metal:</w:t>
                        <w:tab/>
                        <w:tab/>
                        <w:t>Al (10,000Å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ckside Metal:</w:t>
                        <w:tab/>
                        <w:tab/>
                        <w:t>Au (10,000Å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bCs/>
          <w:u w:val="single"/>
        </w:rPr>
        <w:t>Part Numbers Affect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214-2N5109-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214-2N5109-W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N5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Style w:val="PageNumber"/>
        <w:rFonts w:ascii="Arial" w:hAnsi="Arial" w:cs="Arial"/>
      </w:rPr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2</w:t>
      <w:tab/>
      <w:t>PCN #:  126</w:t>
      <w:tab/>
      <w:t>Notification Date: 13 June 2005</w:t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Style w:val="PageNumber"/>
        <w:rFonts w:cs="Arial" w:ascii="Arial" w:hAnsi="Arial"/>
      </w:rPr>
      <w:tab/>
      <w:tab/>
      <w:tab/>
      <w:t>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:</w:t>
                            <w:tab/>
                            <w:t>126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13 June 200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:</w:t>
                      <w:tab/>
                      <w:t>126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Notification Date: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/>
                    </w:pPr>
                    <w:r>
                      <w:rPr>
                        <w:sz w:val="28"/>
                      </w:rPr>
                      <w:t>13 June 200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46:00Z</dcterms:created>
  <dc:creator>Bill Greiner</dc:creator>
  <dc:description/>
  <cp:keywords/>
  <dc:language>en-US</dc:language>
  <cp:lastModifiedBy>Urfa Ajmal</cp:lastModifiedBy>
  <cp:lastPrinted>2011-06-07T10:59:00Z</cp:lastPrinted>
  <dcterms:modified xsi:type="dcterms:W3CDTF">2021-09-22T13:16:00Z</dcterms:modified>
  <cp:revision>11</cp:revision>
  <dc:subject/>
  <dc:title>Process Change Notice</dc:title>
</cp:coreProperties>
</file>