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</w:rPr>
        <w:t xml:space="preserve">Product /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All discrete semiconductor devices manufactured in the SOT-563 package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oy42 lead frame has been added as a qualified material for SOT-563 manufacturing in addition to the currently used copper alloy lead frame. 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ason for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change will insure an uninterrupted flow of product and provide increased flexibility for supply chain management.  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ffect of Change: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change does not affect the form, fit, or function of any device. </w:t>
      </w:r>
    </w:p>
    <w:p>
      <w:pPr>
        <w:pStyle w:val="Normal"/>
        <w:ind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alification: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Standard evaluation and qualifications completed resulting in no performance differences compared to current product.</w:t>
      </w:r>
    </w:p>
    <w:p>
      <w:pPr>
        <w:pStyle w:val="Normal"/>
        <w:ind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January 10, 2009. 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mple Availability:</w:t>
      </w:r>
    </w:p>
    <w:p>
      <w:pPr>
        <w:pStyle w:val="BlockText"/>
        <w:rPr/>
      </w:pPr>
      <w:r>
        <w:rPr>
          <w:rFonts w:cs="Arial"/>
        </w:rPr>
        <w:t>Please contact Salesperson or Manufacturer’s Representative.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810" w:gutter="0" w:header="720" w:top="776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>
        <w:rFonts w:ascii="Arial" w:hAnsi="Arial"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2915</wp:posOffset>
              </wp:positionH>
              <wp:positionV relativeFrom="paragraph">
                <wp:posOffset>66040</wp:posOffset>
              </wp:positionV>
              <wp:extent cx="6286500" cy="0"/>
              <wp:effectExtent l="0" t="8255" r="0" b="825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5.2pt" to="531.4pt,5.2pt" stroked="t" o:allowincell="f" style="position:absolute">
              <v:stroke color="#003366" weight="158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1</w:t>
      <w:tab/>
      <w:t>PCN #:  124</w:t>
      <w:tab/>
      <w:t>Notification Date: 10 January 2009, R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drawing>
        <wp:inline distT="0" distB="0" distL="0" distR="0">
          <wp:extent cx="1755775" cy="9620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:</w:t>
                            <w:tab/>
                            <w:t>124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Notification Date:</w:t>
                            <w:tab/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>10 January 200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:</w:t>
                      <w:tab/>
                      <w:t>124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Notification Date:</w:t>
                      <w:tab/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/>
                    </w:pPr>
                    <w:r>
                      <w:rPr>
                        <w:sz w:val="28"/>
                      </w:rPr>
                      <w:t>10 January 2009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46:00Z</dcterms:created>
  <dc:creator>Bill Greiner</dc:creator>
  <dc:description/>
  <cp:keywords/>
  <dc:language>en-US</dc:language>
  <cp:lastModifiedBy>Urfa Ajmal</cp:lastModifiedBy>
  <cp:lastPrinted>2011-03-22T13:24:00Z</cp:lastPrinted>
  <dcterms:modified xsi:type="dcterms:W3CDTF">2021-09-22T13:15:00Z</dcterms:modified>
  <cp:revision>9</cp:revision>
  <dc:subject/>
  <dc:title>Process Change Notice</dc:title>
</cp:coreProperties>
</file>