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duct / 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W101, dual, isolated, high voltage switching diodes in the SOT-143 epoxy molded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marking code has been added to product lin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dentify the manufacturing line for internal traceability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BAW101 devices will be shipped with either of the following marking codes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JP or BAW101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, 2011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23</w:t>
      <w:tab/>
      <w:t>Notification Date: 1 February 2011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23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sz w:val="28"/>
                            </w:rPr>
                            <w:t>1 February 20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23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/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/>
                    </w:pPr>
                    <w:r>
                      <w:rPr>
                        <w:sz w:val="28"/>
                      </w:rPr>
                      <w:t>1 February 20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2:00Z</dcterms:created>
  <dc:creator>Bill Greiner</dc:creator>
  <dc:description/>
  <cp:keywords/>
  <dc:language>en-US</dc:language>
  <cp:lastModifiedBy>Urfa Ajmal</cp:lastModifiedBy>
  <cp:lastPrinted>2011-01-19T07:47:00Z</cp:lastPrinted>
  <dcterms:modified xsi:type="dcterms:W3CDTF">2021-09-22T13:45:00Z</dcterms:modified>
  <cp:revision>9</cp:revision>
  <dc:subject/>
  <dc:title>Process Change Notice</dc:title>
</cp:coreProperties>
</file>