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signal discrete semiconductor wafers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fer diameter has been changed from 4” to 5”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transfer from 4” wafer foundry to 5” wafer foundry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hange does not affect the physical or electrical characteristics of any device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ss die quantities per wafer have been increased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: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Standard evaluation and qualifications completed resulting in no performance differences compared to current product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isting inventory will be shipped until depleted.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mple Availability:</w:t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ntact Salesperson or Manufacturer’s Representat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Wafer Processes Affected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art #’s Affecte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object w:dxaOrig="603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5pt;margin-top:10.85pt;width:275pt;height:36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3756232" r:id="rId2"/>
        </w:object>
        <w:object w:dxaOrig="5685" w:dyaOrig="8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7.25pt;margin-top:10.85pt;width:256.9pt;height:343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16001456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  <w:tab/>
      <w:t>PCN #:  119</w:t>
      <w:tab/>
      <w:t>Notification Date: 16 December 2010</w:t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Style w:val="PageNumber"/>
        <w:rFonts w:cs="Arial" w:ascii="Arial" w:hAnsi="Arial"/>
      </w:rPr>
      <w:tab/>
      <w:tab/>
      <w:tab/>
      <w:t>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:</w:t>
                            <w:tab/>
                            <w:t>119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  <w:tab/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16 December 20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:</w:t>
                      <w:tab/>
                      <w:t>119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  <w:tab/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16 December 201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41:00Z</dcterms:created>
  <dc:creator>Bill Greiner</dc:creator>
  <dc:description/>
  <cp:keywords/>
  <dc:language>en-US</dc:language>
  <cp:lastModifiedBy>Urfa Ajmal</cp:lastModifiedBy>
  <cp:lastPrinted>2010-12-20T15:24:00Z</cp:lastPrinted>
  <dcterms:modified xsi:type="dcterms:W3CDTF">2021-09-22T13:11:00Z</dcterms:modified>
  <cp:revision>5</cp:revision>
  <dc:subject/>
  <dc:title>Process Change Notice</dc:title>
</cp:coreProperties>
</file>