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process CP316V, NPN high voltage transis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verall reduction of the die area. 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316V chip process currently measures 20 x 20 mils and is being replaced by the CP336V chip process which measures 17.3 x 17.3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commodate assemblies of extremely small surface mount, epoxy molded packag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/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316V Chip Geometry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Figure 2:CP336V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pt;margin-top:1.95pt;width:181.4pt;height:1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765750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45pt;margin-top:1.95pt;width:183.55pt;height:17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9741923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0 x 2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4.7 x 4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4 x 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8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0 x 2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4.7 x 4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4 x 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8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7.3 x 17.3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3.9 x 3.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3.9 x 3.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2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7.3 x 17.3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3.9 x 3.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3.9 x 3.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2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316V-2N5551-CT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316V-2N5551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316V-2N5551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LT55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LT55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T55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T555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UT55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UT555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XT55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XT555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T55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T555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55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5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18</w:t>
      <w:tab/>
      <w:t>Notification Date: 19 October 2010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18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9 October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18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9 October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10-10-19T09:01:00Z</cp:lastPrinted>
  <dcterms:modified xsi:type="dcterms:W3CDTF">2021-09-22T13:10:00Z</dcterms:modified>
  <cp:revision>15</cp:revision>
  <dc:subject/>
  <dc:title>Process Change Notice</dc:title>
</cp:coreProperties>
</file>