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rface mount Current Limiting Diodes (CLDs) manufactured in the SOD-80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ces that are presently packaged in the SOD-80 case are being replaced by their electrical equivalents in the epoxy molded SOD-123FL case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feedback received from customers using automated pick and place processes, the SOD-80, leadless, glass case is difficult to handle due to its cylindrical shape and may have the tendency to “roll” during automated PCB processing. The SOD-123FL, flat, epoxy molded, hexahedron shaped case provides a more stable platform for automated PCB processing as compared to the SOD-80 case. The SOD-123FL case was designed with a maximum height profile of 0.8mm, making it possible to use this device in applications where board height is critical. </w:t>
      </w:r>
      <w:r>
        <w:rPr>
          <w:rFonts w:cs="Arial" w:ascii="Arial" w:hAnsi="Arial"/>
          <w:b/>
          <w:sz w:val="22"/>
          <w:szCs w:val="22"/>
        </w:rPr>
        <w:t>See Figures 1 and 2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and Storage Junction Temperature Range (SOD-80 Case)</w:t>
        <w:tab/>
        <w:t xml:space="preserve"> -65°C to +200°C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Operating and Storage Junction Temperature Range (SOD-123FL Case) -65°C to +150°C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D-123FL can be mounted on the same mounting pad geometry as the SOD-80 case; no changes are required in PCB layout or mounting pad geometry. </w:t>
      </w:r>
      <w:r>
        <w:rPr>
          <w:rFonts w:cs="Arial" w:ascii="Arial" w:hAnsi="Arial"/>
          <w:b/>
          <w:sz w:val="22"/>
          <w:szCs w:val="22"/>
        </w:rPr>
        <w:t>See Figure 3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3 2010.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Normal"/>
        <w:spacing w:before="0" w:after="40"/>
        <w:ind w:left="1080" w:right="936" w:hanging="0"/>
        <w:rPr>
          <w:rFonts w:cs="Arial"/>
        </w:rPr>
      </w:pPr>
      <w:r>
        <w:rPr>
          <w:rFonts w:cs="Arial" w:ascii="Arial" w:hAnsi="Arial"/>
          <w:sz w:val="22"/>
          <w:szCs w:val="22"/>
        </w:rPr>
        <w:t>Customers are encouraged to contact their Salesperson or Manufacturer’s representative to obtain information regarding last time buy opportunities for existing SOD-80 inventory and to obtain samples of devices manufactured in the SOD-123FL case.</w:t>
      </w:r>
      <w:r>
        <w:br w:type="page"/>
      </w:r>
    </w:p>
    <w:p>
      <w:pPr>
        <w:pStyle w:val="Normal"/>
        <w:spacing w:before="0" w:after="40"/>
        <w:ind w:left="1080" w:right="9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Numbers Affecte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sting Part #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D-80 Case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lacement Part #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D-123FL Case)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00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d due to low demand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01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013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03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03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05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05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07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075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1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10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15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15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2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20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27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27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35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35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45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MJ45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M57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J575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HM08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MJH08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HM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MJH10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HM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MJH120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HM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MJH1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Figure 1: SOD-80 Mechanical Outline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  <w:u w:val="single"/>
        </w:rPr>
        <w:t>Figure 2: SOD-123FL Mechanical Out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4pt;margin-top:10.5pt;width:254.15pt;height:1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823527" r:id="rId2"/>
        </w:objec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object w:dxaOrig="1807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95pt;margin-top:1.4pt;width:240.2pt;height:11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4160642" r:id="rId4"/>
        </w:objec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3991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pt;margin-top:9.65pt;width:156.35pt;height:68.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46483032" r:id="rId6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3991" w:dyaOrig="2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9.2pt;margin-top:2.95pt;width:154.25pt;height:105.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353097140" r:id="rId8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Figure 3: SOD-80 Mounting Pad Geome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2840" w:dyaOrig="8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.45pt;margin-top:4.55pt;width:237pt;height:15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4545239" r:id="rId10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1250" w:bottom="13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3</w:t>
      <w:tab/>
      <w:t>PCN #:  117</w:t>
      <w:tab/>
      <w:t>Notification Date: 5 August 2010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17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5 August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17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5 August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7:00Z</dcterms:created>
  <dc:creator>Bill Greiner</dc:creator>
  <dc:description/>
  <cp:keywords/>
  <dc:language>en-US</dc:language>
  <cp:lastModifiedBy>Urfa Ajmal</cp:lastModifiedBy>
  <cp:lastPrinted>2010-08-05T15:30:00Z</cp:lastPrinted>
  <dcterms:modified xsi:type="dcterms:W3CDTF">2021-09-22T13:10:00Z</dcterms:modified>
  <cp:revision>11</cp:revision>
  <dc:subject/>
  <dc:title>Process Change Notice</dc:title>
</cp:coreProperties>
</file>