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All discrete semiconductor devices manufactured in the SOD-123, SOT-23, and SOT-323 packages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per wire has been added as a qualified material for wire bonding in addition to the currently used gold wire.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hange will insure an uninterrupted flow of product and provide increased flexibility for supply chain management. 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is change does not affect the form, fit, or function of any device. Devices assembled with gold wire will continue to be manufactured concurrently with devices assembled with copper wire.</w:t>
      </w:r>
    </w:p>
    <w:p>
      <w:pPr>
        <w:pStyle w:val="Normal"/>
        <w:ind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ugust 1, 2010.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>
          <w:rFonts w:cs="Arial"/>
        </w:rPr>
      </w:pPr>
      <w:r>
        <w:rPr>
          <w:rFonts w:cs="Arial"/>
        </w:rPr>
        <w:t>Please contact Salesperson or Manufacturer’s Representative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:  113</w:t>
      <w:tab/>
      <w:t>Notification Date: 25 May 2010, 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13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  <w:tab/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25 May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13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  <w:tab/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25 May 20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31:00Z</dcterms:created>
  <dc:creator>Bill Greiner</dc:creator>
  <dc:description/>
  <cp:keywords/>
  <dc:language>en-US</dc:language>
  <cp:lastModifiedBy>Urfa Ajmal</cp:lastModifiedBy>
  <cp:lastPrinted>2010-06-01T10:35:00Z</cp:lastPrinted>
  <dcterms:modified xsi:type="dcterms:W3CDTF">2021-09-22T13:09:00Z</dcterms:modified>
  <cp:revision>18</cp:revision>
  <dc:subject/>
  <dc:title>Process Change Notice</dc:title>
</cp:coreProperties>
</file>