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Chip process CPD64, Low Leakage Diode discrete semiconduc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e overall wafer diameter is being increased from 4 inch to 5 inch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e overall die thickness is being reduced from 8 mils to 5.9 mils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Process transfer from the 4” wafer fab to the 5” wafer fab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Existing inventory will be shipped until depleted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/>
      </w:pPr>
      <w:r>
        <w:rPr>
          <w:rFonts w:cs="Arial" w:ascii="Arial" w:hAnsi="Arial"/>
          <w:b/>
          <w:u w:val="single"/>
        </w:rPr>
        <w:t>Figure 1: CPD64 Chip Geometry</w:t>
      </w: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Figure 2:CPD66X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45pt;margin-top:7.75pt;width:175.7pt;height:1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022859" r:id="rId2"/>
        </w:object>
        <w:object w:dxaOrig="1807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45pt;margin-top:7.75pt;width:171pt;height:160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2720253" r:id="rId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7.5 x 17.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8.0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Anode):</w:t>
                              <w:tab/>
                              <w:t>8.0 mils dia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6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ss Die per 4” wafer:</w:t>
                              <w:tab/>
                              <w:t>34,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7.5 x 17.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8.0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Anode):</w:t>
                        <w:tab/>
                        <w:t>8.0 mils dia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6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ross Die per 4” wafer:</w:t>
                        <w:tab/>
                        <w:t>34,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7.5 x 17.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5.9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Anode):</w:t>
                              <w:tab/>
                              <w:t>8.0 mils dia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-As (13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ss Die per 5” wafer:</w:t>
                              <w:tab/>
                              <w:t>54,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7.5 x 17.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5.9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Anode):</w:t>
                        <w:tab/>
                        <w:t>8.0 mils dia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-As (13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ross Die per 5” wafer:</w:t>
                        <w:tab/>
                        <w:t>54,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64-CLL459A-CT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64-CMPD3003-C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64-CMPD3003-W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64-1N3595-CT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64-1N3595-WN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64-1N3595-WR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64-1N457A-CT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D64-1N485B-CT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DD3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LD3003D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OD3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D3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D3003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D3003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D3003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HD457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HD459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HD3595</w:t>
      </w:r>
    </w:p>
    <w:sectPr>
      <w:headerReference w:type="default" r:id="rId6"/>
      <w:footerReference w:type="default" r:id="rId7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110</w:t>
      <w:tab/>
      <w:t>Notification Date: 21 April 2009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</w:rPr>
      <w:t xml:space="preserve"> </w:t>
    </w:r>
    <w:r>
      <w:rPr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</w:t>
                            <w:tab/>
                            <w:t>110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21 April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</w:t>
                      <w:tab/>
                      <w:t>110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21 April 2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sz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3:00Z</dcterms:created>
  <dc:creator>Bill Greiner</dc:creator>
  <dc:description/>
  <cp:keywords/>
  <dc:language>en-US</dc:language>
  <cp:lastModifiedBy>Urfa Ajmal</cp:lastModifiedBy>
  <cp:lastPrinted>2009-04-20T17:01:00Z</cp:lastPrinted>
  <dcterms:modified xsi:type="dcterms:W3CDTF">2021-09-22T13:07:00Z</dcterms:modified>
  <cp:revision>10</cp:revision>
  <dc:subject/>
  <dc:title>Process Change Notice</dc:title>
</cp:coreProperties>
</file>