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Chip process CPD41, High Current Switching Diode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overall reduction of the die area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CPD41 chip process currently measures 20 x 20 mils and is being replaced by the CPD93V chip process which measures 12.8 x 12.8 mil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accommodate assemblies of extremely small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Existing inventory will be shipped until depleted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0" w:right="9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D93V Chip Geome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45pt;margin-top:9.25pt;width:198pt;height:1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3391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85725</wp:posOffset>
                </wp:positionV>
                <wp:extent cx="2908935" cy="1085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ize:</w:t>
                              <w:tab/>
                              <w:tab/>
                              <w:t xml:space="preserve">   12.8 x 12.8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Thickness:</w:t>
                              <w:tab/>
                              <w:tab/>
                              <w:t xml:space="preserve">   7.1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nd Pad Area (Anode):   5.1 x 5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side Metal:</w:t>
                              <w:tab/>
                              <w:tab/>
                              <w:t xml:space="preserve">   Al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side Metal:</w:t>
                              <w:tab/>
                              <w:tab/>
                              <w:t xml:space="preserve">   Au.As/Au (10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85.45pt;mso-wrap-distance-left:9.05pt;mso-wrap-distance-right:9.05pt;mso-wrap-distance-top:0pt;mso-wrap-distance-bottom:0pt;margin-top:6.7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ize:</w:t>
                        <w:tab/>
                        <w:tab/>
                        <w:t xml:space="preserve">   12.8 x 12.8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Thickness:</w:t>
                        <w:tab/>
                        <w:tab/>
                        <w:t xml:space="preserve">   7.1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ond Pad Area (Anode):   5.1 x 5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side Metal:</w:t>
                        <w:tab/>
                        <w:tab/>
                        <w:t xml:space="preserve">   Al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side Metal:</w:t>
                        <w:tab/>
                        <w:tab/>
                        <w:t xml:space="preserve">   Au.As/Au (10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BAS56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CEN923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CMPD4150-W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CMPD4150-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CMPD914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1N3600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1N4148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1N4150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41-1N4150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D41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D41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56</w:t>
      </w:r>
    </w:p>
    <w:sectPr>
      <w:headerReference w:type="default" r:id="rId4"/>
      <w:footerReference w:type="default" r:id="rId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09</w:t>
      <w:tab/>
      <w:t>Notification Date: 21 April 2009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</w:rPr>
      <w:t xml:space="preserve"> </w:t>
    </w:r>
    <w:r>
      <w:rPr>
        <w:sz w:val="32"/>
      </w:rPr>
      <w:drawing>
        <wp:inline distT="0" distB="0" distL="0" distR="0">
          <wp:extent cx="1755775" cy="962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</w:t>
                            <w:tab/>
                            <w:t>109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1 April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</w:t>
                      <w:tab/>
                      <w:t>109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1 April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18:00Z</dcterms:created>
  <dc:creator>Bill Greiner</dc:creator>
  <dc:description/>
  <cp:keywords/>
  <dc:language>en-US</dc:language>
  <cp:lastModifiedBy>Urfa Ajmal</cp:lastModifiedBy>
  <cp:lastPrinted>2009-04-20T17:01:00Z</cp:lastPrinted>
  <dcterms:modified xsi:type="dcterms:W3CDTF">2021-09-22T13:07:00Z</dcterms:modified>
  <cp:revision>10</cp:revision>
  <dc:subject/>
  <dc:title>Process Change Notice</dc:title>
</cp:coreProperties>
</file>