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Chip process CPZ19, Zener Diode discrete semiconductors, wafers, and die in chip form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 overall reduction of the die area. 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he CPZ19 chip process currently measures 17.7 x 17.7 mils and is being replaced by the CPZ28 chip process which measures 13 x 13 mils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o accommodate assemblies of extremely small surface mount, epoxy molded packages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This change does not affect the electrical characteristics of any device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Existing inventory will be shipped until depleted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Sample Availability:</w:t>
      </w:r>
    </w:p>
    <w:p>
      <w:pPr>
        <w:pStyle w:val="BlockText"/>
        <w:rPr>
          <w:rFonts w:cs="Arial"/>
        </w:rPr>
      </w:pPr>
      <w:r>
        <w:rPr>
          <w:rFonts w:cs="Arial"/>
        </w:rPr>
        <w:t>Please contact Salesperson or Manufacturer’s Representativ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Figures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3600" w:right="93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PZ28 Chip Geomet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7670" w:dyaOrig="1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15pt;margin-top:4.5pt;width:211.15pt;height:20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002647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1980</wp:posOffset>
                </wp:positionH>
                <wp:positionV relativeFrom="paragraph">
                  <wp:posOffset>80010</wp:posOffset>
                </wp:positionV>
                <wp:extent cx="253365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Size:</w:t>
                              <w:tab/>
                              <w:tab/>
                              <w:t xml:space="preserve">   13 x 13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Thickness:</w:t>
                              <w:tab/>
                              <w:tab/>
                              <w:t xml:space="preserve">   7.8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nd Pad Area (Anode):   7.0 x 7.0 m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6.3pt;mso-position-vertical-relative:text;margin-left:3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Size:</w:t>
                        <w:tab/>
                        <w:tab/>
                        <w:t xml:space="preserve">   13 x 13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Thickness:</w:t>
                        <w:tab/>
                        <w:tab/>
                        <w:t xml:space="preserve">   7.8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nd Pad Area (Anode):   7.0 x 7.0 m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Z19-CMPZ5235B-CT thru CPZ19-CMPZ5261B-CT</w:t>
      </w:r>
    </w:p>
    <w:p>
      <w:pPr>
        <w:pStyle w:val="Normal"/>
        <w:jc w:val="center"/>
        <w:rPr/>
      </w:pPr>
      <w:r>
        <w:rPr>
          <w:rFonts w:cs="Arial" w:ascii="Arial" w:hAnsi="Arial"/>
        </w:rPr>
        <w:t>CMPZ5235B thru CMPZ5261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PZ19-BZX84C6V8-CT thru CPZ19-BZX84C47-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ZX84C6V8 thru BZX84C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MDZ5235B thru CMDZ5261B</w:t>
      </w:r>
    </w:p>
    <w:p>
      <w:pPr>
        <w:pStyle w:val="Normal"/>
        <w:jc w:val="center"/>
        <w:rPr/>
      </w:pPr>
      <w:r>
        <w:rPr>
          <w:rFonts w:cs="Arial" w:ascii="Arial" w:hAnsi="Arial"/>
        </w:rPr>
        <w:t>CMSZ5235B thru CMSZ5261B</w:t>
      </w:r>
    </w:p>
    <w:p>
      <w:pPr>
        <w:pStyle w:val="Normal"/>
        <w:jc w:val="center"/>
        <w:rPr/>
      </w:pPr>
      <w:r>
        <w:rPr>
          <w:rFonts w:cs="Arial" w:ascii="Arial" w:hAnsi="Arial"/>
        </w:rPr>
        <w:t>CMHZ5235B thru CMHZ5261B</w:t>
      </w:r>
    </w:p>
    <w:p>
      <w:pPr>
        <w:pStyle w:val="Normal"/>
        <w:jc w:val="center"/>
        <w:rPr/>
      </w:pPr>
      <w:r>
        <w:rPr>
          <w:rFonts w:cs="Arial" w:ascii="Arial" w:hAnsi="Arial"/>
        </w:rPr>
        <w:t>CMKZ5235B thru CMKZ5261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MPZDA6V8 thru CMPZDA47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SZDA6V8 thru CMSZDA47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DZ6V8 thru CMDZ47V</w:t>
      </w:r>
    </w:p>
    <w:p>
      <w:pPr>
        <w:pStyle w:val="Normal"/>
        <w:jc w:val="center"/>
        <w:rPr/>
      </w:pPr>
      <w:r>
        <w:rPr>
          <w:rFonts w:cs="Arial" w:ascii="Arial" w:hAnsi="Arial"/>
        </w:rPr>
        <w:t>CMOZ6V8 thru CMOZ47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OZ6L8 thru CMOZ47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DZ6L8 thru CMDZ47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XZ6V8TO thru CMXZ47V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PZ4692 thru CMPZ47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HZ4692 thru CMHZ47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HZ4099 thru CMHZ4125</w:t>
      </w:r>
    </w:p>
    <w:sectPr>
      <w:headerReference w:type="default" r:id="rId4"/>
      <w:footerReference w:type="default" r:id="rId5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  <w:tab/>
      <w:t>PCN #108_R1</w:t>
      <w:tab/>
      <w:t>Notification Date: 03 January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32"/>
      </w:rPr>
      <w:t xml:space="preserve"> </w:t>
    </w:r>
    <w:r>
      <w:rPr>
        <w:sz w:val="32"/>
      </w:rPr>
      <w:drawing>
        <wp:inline distT="0" distB="0" distL="0" distR="0">
          <wp:extent cx="1755775" cy="962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</w:t>
                            <w:tab/>
                            <w:t>108_R1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sz w:val="28"/>
                            </w:rPr>
                            <w:t>03 January 20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</w:t>
                      <w:tab/>
                      <w:t>108_R1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/>
                    </w:pPr>
                    <w:r>
                      <w:rPr>
                        <w:sz w:val="28"/>
                      </w:rPr>
                      <w:t>03 January 200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sz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53:00Z</dcterms:created>
  <dc:creator>Bill Greiner</dc:creator>
  <dc:description/>
  <cp:keywords/>
  <dc:language>en-US</dc:language>
  <cp:lastModifiedBy>Urfa Ajmal</cp:lastModifiedBy>
  <cp:lastPrinted>2008-01-08T09:40:00Z</cp:lastPrinted>
  <dcterms:modified xsi:type="dcterms:W3CDTF">2021-09-22T13:07:00Z</dcterms:modified>
  <cp:revision>40</cp:revision>
  <dc:subject/>
  <dc:title>Process Change Notice</dc:title>
</cp:coreProperties>
</file>