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Small signal discrete semiconductors, wafers, and die in chip form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Reduction in the standard die thickness of discrete, small signal wafers from 9.0 mils (230μm) ± 0.6 mils (15μm), to 7.1 mils (180μm) ± 0.8 mils (20μm)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o accommodate assemblies of surface mount, epoxy molded packages, with very low package height (&lt;1.0mm)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is change does not affect the electrical characteristics of any device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isting inventory will be shipped until depleted. </w:t>
      </w:r>
    </w:p>
    <w:p>
      <w:pPr>
        <w:pStyle w:val="Normal"/>
        <w:ind w:left="3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p Process Part Numbers Affected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7036" w:dyaOrig="9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45pt;margin-top:9.9pt;width:353.9pt;height:470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1277046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:  105</w:t>
      <w:tab/>
      <w:t>Notification Date: 24 Novem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       </w:t>
    </w:r>
    <w:r>
      <w:rPr>
        <w:rFonts w:cs="Arial" w:ascii="Arial" w:hAnsi="Arial"/>
        <w:sz w:val="32"/>
      </w:rPr>
      <w:drawing>
        <wp:inline distT="0" distB="0" distL="0" distR="0">
          <wp:extent cx="1828800" cy="4876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05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sz w:val="28"/>
                            </w:rPr>
                            <w:t>24 November 20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05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/>
                    </w:pPr>
                    <w:r>
                      <w:rPr>
                        <w:sz w:val="28"/>
                      </w:rPr>
                      <w:t>24 November 200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120" w:after="0"/>
      <w:ind w:firstLine="720"/>
      <w:rPr>
        <w:rFonts w:ascii="Arial" w:hAnsi="Arial"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31115</wp:posOffset>
              </wp:positionV>
              <wp:extent cx="5029200" cy="0"/>
              <wp:effectExtent l="0" t="9525" r="0" b="952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2.45pt" to="432.4pt,2.45pt" stroked="t" o:allowincell="f" style="position:absolute">
              <v:stroke color="#003366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</w:rPr>
      <w:t>145 Adams Avenue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auppauge, New York  11788  USA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: (631) 435-1110 • Fax: (631) 435-1824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6"/>
      </w:rPr>
      <w:tab/>
      <w:t>Mailto: processchange@centralsemi.com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hyperlink r:id="rId2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31:00Z</dcterms:created>
  <dc:creator>Bill Greiner</dc:creator>
  <dc:description/>
  <cp:keywords/>
  <dc:language>en-US</dc:language>
  <cp:lastModifiedBy>Urfa Ajmal</cp:lastModifiedBy>
  <cp:lastPrinted>2004-11-24T14:25:00Z</cp:lastPrinted>
  <dcterms:modified xsi:type="dcterms:W3CDTF">2021-09-22T13:04:00Z</dcterms:modified>
  <cp:revision>11</cp:revision>
  <dc:subject/>
  <dc:title>Process Change Notice</dc:title>
</cp:coreProperties>
</file>