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urface mount Zener diodes and switching diodes packaged in the SOD-80, hermetically sealed, leadless, glass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Devices that are presently packaged in the SOD-80 case are being manufactured in the epoxy molded SOD-123 cas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sed on feedback received from customers using automated pick and place processes, the SOD-80, leadless, glass case is difficult to handle due to its cylindrical shape and may have the tendency to “roll” during automated PCB processing. The SOD-123, flat, epoxy molded, hexahedron shaped case provides a more stable platform for automated PCB processing as compared to the SOD-80 case. </w:t>
      </w:r>
      <w:r>
        <w:rPr>
          <w:rFonts w:cs="Arial" w:ascii="Arial" w:hAnsi="Arial"/>
          <w:b/>
        </w:rPr>
        <w:t>See Figures 1 and 2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Operating and Storage Junction Temperature Range (SOD-80 Case)</w:t>
        <w:tab/>
        <w:tab/>
        <w:t xml:space="preserve"> -65°C to +200°C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Operating and Storage Junction Temperature Range (SOD-123 Case)</w:t>
        <w:tab/>
        <w:t xml:space="preserve"> -65°C to +150°C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OD-123 case utilizes the same mounting pad geometry as the SOD-80 case. </w:t>
      </w:r>
      <w:r>
        <w:rPr>
          <w:rFonts w:cs="Arial" w:ascii="Arial" w:hAnsi="Arial"/>
          <w:b/>
        </w:rPr>
        <w:t>See Figure 3.</w:t>
      </w:r>
    </w:p>
    <w:p>
      <w:pPr>
        <w:pStyle w:val="Normal"/>
        <w:ind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Q2 2004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804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5pt;margin-top:2.45pt;width:405.15pt;height:115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7266498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2825" w:dyaOrig="8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.45pt;margin-top:6.3pt;width:194.1pt;height:156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4783184" r:id="rId4"/>
        </w:objec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igures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object w:dxaOrig="12840" w:dyaOrig="8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.45pt;margin-top:4.75pt;width:234pt;height:11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8247956" r:id="rId6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991" w:dyaOrig="3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.45pt;margin-top:5.4pt;width:136.5pt;height:102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779547145" r:id="rId8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991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1.45pt;margin-top:1.35pt;width:136.5pt;height:6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04241920" r:id="rId10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Figure 1: SOD-80 Mechanical Outline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Figure 2: SOD-123 Mechanical Out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2840" w:dyaOrig="8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.45pt;margin-top:4.55pt;width:237pt;height:15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5137494" r:id="rId1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Figure 3: SOD-80 and SOD-123 Mounting Pad Geome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4"/>
      <w:footerReference w:type="default" r:id="rId15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04</w:t>
      <w:tab/>
      <w:t>Notification Date: 24 Nov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</w:t>
    </w:r>
    <w:r>
      <w:rPr>
        <w:rFonts w:cs="Arial" w:ascii="Arial" w:hAnsi="Arial"/>
        <w:sz w:val="32"/>
      </w:rPr>
      <w:drawing>
        <wp:inline distT="0" distB="0" distL="0" distR="0">
          <wp:extent cx="1828800" cy="487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04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24 November 20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04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24 November 200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120" w:after="0"/>
      <w:ind w:firstLine="72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31115</wp:posOffset>
              </wp:positionV>
              <wp:extent cx="50292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2.45pt" to="432.4pt,2.45pt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</w:rPr>
      <w:t>145 Adams Avenue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tab/>
      <w:t>Hauppauge, New York  11788  USA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: (631) 435-1110 • Fax: (631) 435-1824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tab/>
      <w:t>Mailto: processchange@centralsemi.com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hyperlink r:id="rId2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04-10-29T10:47:00Z</cp:lastPrinted>
  <dcterms:modified xsi:type="dcterms:W3CDTF">2021-09-22T13:04:00Z</dcterms:modified>
  <cp:revision>19</cp:revision>
  <dc:subject/>
  <dc:title>Process Change Notice</dc:title>
</cp:coreProperties>
</file>